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  <w:t>PARECER Nº 38 DE 2004 DA COMISSÃO DE DEFESA DOS DIREITOS DO CONSUMIDOR, SOBRE O PROJETO DE LEI 165 DE 2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  <w:tab/>
        <w:tab/>
        <w:tab/>
        <w:t>O projeto em epígrafe, de autoria do nobre deputado Salvador Khuriyeh, pretende limitar em 30 minutos o tempo para permanência do público, em fila de espera, nas instituições bancárias no Estado de São Paul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  <w:tab/>
        <w:tab/>
        <w:tab/>
        <w:t>Durante o prazo regimental não se apresentaram emendas e, na Comissão de Constituição e Justiça, recebeu parecer favorável, subscrito pelo nobre deputado Wadih Helú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  <w:tab/>
        <w:tab/>
        <w:tab/>
        <w:t>Distribuído o projeto a esta Comissão, o então deputado Nelson Salomé foi incumbido de relatá-lo, mas, diante do encerramento da legislatura anterior e da circunstância deste deputado não mais compor esta Casa de Leis, procedeu-se à sua redistribuição, para análise no méri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  <w:tab/>
        <w:tab/>
        <w:tab/>
        <w:t>Nesta sede, aproveitam-se totalmente as observações constantes do parecer prejudicado. De fato, a providência que a propositura pretende estabelece é de acordo com a preocupação de assegurar, cada vez mais, o respeito aos direitos do consumido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  <w:tab/>
        <w:tab/>
        <w:tab/>
        <w:t>Por isso, o parecer é favorável à aprovação do Projeto de Lei 165 de 2002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lang w:eastAsia="pt-BR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  <w:t>a) CARLINHOS ALMEID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lang w:eastAsia="pt-BR"/>
        </w:rPr>
      </w:pPr>
      <w:r>
        <w:rPr>
          <w:rFonts w:cs="Bookman Old Style" w:ascii="Bookman Old Style" w:hAnsi="Bookman Old Style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  <w:t>Sala das Comissões, em 22/05/2003</w:t>
      </w:r>
    </w:p>
    <w:p>
      <w:pPr>
        <w:pStyle w:val="Normal"/>
        <w:ind w:lef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LTON VIEIRA – Presidente</w:t>
      </w:r>
    </w:p>
    <w:p>
      <w:pPr>
        <w:pStyle w:val="Normal"/>
        <w:rPr>
          <w:sz w:val="24"/>
        </w:rPr>
      </w:pPr>
      <w:r>
        <w:rPr>
          <w:sz w:val="24"/>
        </w:rPr>
        <w:t>SEBASTIÃO ARCANJO – SOUZA SANTOS – CARLINHOS ALMEIDA – ROBERTO ALVES – LUIZ GONZAGA VIEIRA – ROMEU TUMA – MILTON VIEIR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12:00Z</dcterms:created>
  <dc:creator>Alesp</dc:creator>
  <dc:description/>
  <dc:language>en-US</dc:language>
  <cp:lastModifiedBy>Alesp</cp:lastModifiedBy>
  <dcterms:modified xsi:type="dcterms:W3CDTF">2004-02-06T22:58:00Z</dcterms:modified>
  <cp:revision>3</cp:revision>
  <dc:subject/>
  <dc:title>PARECER Nº          DE 2003 DA COMISSÃO DE DEFESA DOS DIREITOS DO CONSUMIDOR, SOBRE O PROJETO DE LEI 165 DE 2002</dc:title>
</cp:coreProperties>
</file>