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u w:val="none"/>
        </w:rPr>
      </w:pPr>
      <w:r>
        <w:rPr>
          <w:u w:val="none"/>
        </w:rPr>
        <w:t>PARECER Nº 39, DE 2004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º 165, de 2002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  <w:t>De autoria do Deputado Salvador Khuriyeh, o projeto em epígrafe limita o tempo para permanência do público, em fila de espera, nas instituições bancárias no Estado de São Paulo.</w:t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propositura  esteve em pauta nos dias correspondentes às 34.ª a 38.ª Sessões Ordinárias (de 26 a 03/04/02), não tendo recebido emendas nem substitutivos, obedecendo assim, ao que dispõe o artigo 148, item 3, parágrafo único, do  Regimento Interno Consolid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 a propositura foi encaminhada à  Comissão de Constituição e Justiça, para analisar o projeto quanto aos aspectos constitucional, legal e jurídico,   tendo  o órgão exarado  parecer 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steriormente, foi o projeto encaminhado à Comissão de Defesa dos Direitos do Consumidor que se manifestou favoravelmente a  sua aprov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  <w:t xml:space="preserve">Na seqüência, foi a proposta enviada para a Comissão de Finanças e Orçamento, nos termos do disposto no artigo 31, § 3º, do Regimento Interno desta Casa. </w:t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osseguindo o exame dos autos, verificamos que a medida pretende impor às instituições bancárias um tempo máximo de permanência do público em filas de espera, portanto, não implica em aumento de despes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ndo assim, entendemos que inexistem óbices de natureza financeira ou orçamentária que impeçam  sua tramit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  <w:t>Diante do exposto, no que nos cabe examinar, somos favoráveis à aprovação do Projeto de lei nº 165, de 2002.</w:t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b w:val="false"/>
        </w:rPr>
        <w:t xml:space="preserve">a) </w:t>
      </w:r>
      <w:r>
        <w:rPr/>
        <w:t>ALDO DEMARCHI - Relator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  <w:t>Sala das Comissões, em 2/12/2003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IZ GONZAGA VIEIR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both"/>
        <w:rPr>
          <w:sz w:val="24"/>
        </w:rPr>
      </w:pPr>
      <w:r>
        <w:rPr>
          <w:sz w:val="24"/>
        </w:rPr>
        <w:t>LUIZ GONZAGA VIEIRA – VITOR SAPIENZA – ROBERTO ENGLER – ENIO TATTO – CÂNDIDO VACCAREZZA – GILSON DE SOUZ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6:04:00Z</dcterms:created>
  <dc:creator>a</dc:creator>
  <dc:description/>
  <dc:language>en-US</dc:language>
  <cp:lastModifiedBy>Alesp</cp:lastModifiedBy>
  <cp:lastPrinted>2003-09-04T14:03:00Z</cp:lastPrinted>
  <dcterms:modified xsi:type="dcterms:W3CDTF">2004-02-06T22:58:00Z</dcterms:modified>
  <cp:revision>4</cp:revision>
  <dc:subject/>
  <dc:title> PARECER Nº            DE 1997</dc:title>
</cp:coreProperties>
</file>