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1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.° 40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Sebastião Arcanjo, o projeto em epígrafe objetiva alterar a redação do artigo 1° da lei n° 3.744, de 1983, com a redação dada pela lei n° 10.317, de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45</w:t>
      </w:r>
      <w:r>
        <w:rPr>
          <w:vertAlign w:val="superscript"/>
        </w:rPr>
        <w:t>a</w:t>
      </w:r>
      <w:r>
        <w:rPr/>
        <w:t xml:space="preserve"> a 49</w:t>
      </w:r>
      <w:r>
        <w:rPr>
          <w:vertAlign w:val="superscript"/>
        </w:rPr>
        <w:t>a</w:t>
      </w:r>
      <w:r>
        <w:rPr/>
        <w:t xml:space="preserve"> Sessões Ordinárias, de 23 a 29 de maio de 2003, onde recebeu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o projeto bem como a emenda n° 1 são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entanto, conforme o artigo 20, inciso XIX, da Constituição Estadual, temos o seguinte texto, transcrito abaixo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Artigo 20 – Compete, exclusivamente, à Assembléia Legislativa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 - ............................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XIX – autorizar ou aprovar convênios, acordos ou contratos de que resultem para o Estado encargos não previstos na lei orçamentária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>Analisando a emenda n° 1, percebemos que a mesma é pertinente ao projeto em questão, quanto a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sse dispositivo, entendemos que a competência da Assembléia Legislativa restringe-se apenas a autorizar ou aprovar convênio celebrado pelo Estado e, portanto, sugerimos que o § 3° do artigo 2° seja suprimido. Propomos então a seguinte emenda ao artigo 2°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ENDA AO PL 408, D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2° - Fica acrescentado um novo parágrafo, numerado como 2°, passando o atual parágrafo único a ser renumerado como §1°, ao artigo 1° da Lei n° 3.744, de 9 de junho de 1983, alterada pela Lei n° 10.317, de 27 de maio de 1999, com a seguinte redação:</w:t>
      </w:r>
    </w:p>
    <w:p>
      <w:pPr>
        <w:pStyle w:val="TextBody"/>
        <w:rPr/>
      </w:pPr>
      <w:r>
        <w:rPr/>
        <w:t>§ 2° - Estes conjuntos e/ou empreendimentos descritos no ‘caput’ deste artigo somente poderão ser instalados mediante a realização de estudo prévio de impacto de vizinhança (EIV). Previsto na Lei Federal n° 10.257, de 10 de julho de 2001 – Estatuto doas Cidades -, nos termos da le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408, de 2003, da emenda n° 1 com a emend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FONSO LOBAT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com emenda e a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/11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ittencourt – Valdomiro Lopes – Eli Corrêa Filho – Afonso Lobato – Ricardo Tripoli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58:00Z</dcterms:created>
  <dc:creator>alesp</dc:creator>
  <dc:description/>
  <dc:language>en-US</dc:language>
  <cp:lastModifiedBy>Alesp</cp:lastModifiedBy>
  <cp:lastPrinted>2004-02-09T15:31:00Z</cp:lastPrinted>
  <dcterms:modified xsi:type="dcterms:W3CDTF">2004-02-10T17:21:00Z</dcterms:modified>
  <cp:revision>31</cp:revision>
  <dc:subject/>
  <dc:title>PARECER N°                 , DE 2001</dc:title>
</cp:coreProperties>
</file>