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° 62,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ERVIÇOS E OBRAS PÚBLICAS SOBRE O PROJETO DE LEI N.º 408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nobre Deputado Sebastião Arcanjo, a proposição em epígrafe objetiva alterar a redação do Art. 1° da Lei n° 3.744, de 9 de junho de 1983, com a redação dada pela Lei n° 10.317, de 27 de maio de 1999, que estabelece condições para construção de núcleos habitacionais pelo Est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do item 3 do parágrafo único do artigo 148 do Regimento Interno consolidado, a propositura esteve em pauta nos dias correspondentes às 45° a 49º Sessões Ordinárias (de 23 a 29/05/03), tendo recebido uma emen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que se manifestou favoravelmente à mesma e à Emenda n° 1, e, nos termos regimentais, apresentou outra emen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seguir, o projeto foi encaminhado a esta Comissão de Serviços e Obras Públicas para exarar parecer de acordo com o previsto no artigo 31, § 7°, do Regimento Interno consolid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o examinar a matéria, verificamos que a proposição aumenta os equipamentos públicos e as obrigações do Estado na construção dos núcleos habitacionais, o que é de interesse público e nada há a opor à sua realizaç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Emenda n° 1 aperfeiçoa o texto da proposição e com ela concordamos plenamente, o que não ocorre em relação à emenda apresentada pela Comissão de Constituição e Justiça, que desvirtua o objetivo original do proje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te o exposto, nosso parecer é favorável à aprovação do Projeto de lei n.° 408, de 2003, da Emenda n°1 e contrário à Emenda apresentada pela Comissão de Constituição e Justiç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mão Pedr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, à emenda nº 1 e contrário à emenda apresentada pela CC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1/12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ivaldo Santan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valdo Santana – Said Mourad – Simão Pedro – Sebastião Arcanj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10:00Z</dcterms:created>
  <dc:creator>Alesp</dc:creator>
  <dc:description/>
  <dc:language>en-US</dc:language>
  <cp:lastModifiedBy>alesp</cp:lastModifiedBy>
  <cp:lastPrinted>2004-02-09T15:35:00Z</cp:lastPrinted>
  <dcterms:modified xsi:type="dcterms:W3CDTF">2004-02-09T18:35:00Z</dcterms:modified>
  <cp:revision>2</cp:revision>
  <dc:subject/>
  <dc:title>PARECER N</dc:title>
</cp:coreProperties>
</file>