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85, DE 2004</w:t>
      </w:r>
    </w:p>
    <w:p>
      <w:pPr>
        <w:pStyle w:val="TextBody"/>
        <w:ind w:left="709" w:hanging="0"/>
        <w:rPr/>
      </w:pPr>
      <w:r>
        <w:rPr/>
        <w:t>DA COMISSÃO DE CONSTITUIÇÃO E JUSTIÇA SOBRE O PROJETO DE LEI Nº 882, DE 200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meu Tuma, o projeto em epígrafe objetiva autorizar o Poder Executivo a instalar nas Seccionais, Delegacias e Distritos Policiais, equipes de plantões de Atendimento Psicossocial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o projeto foi encaminhado à Douta Comissão de Constituição e Justiça. Cabe-nos, na condição de Relator designado, apreciar o projeto de lei em epígrafe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882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410"/>
        <w:rPr/>
      </w:pPr>
      <w:r>
        <w:rPr/>
        <w:t>Aprovado o parecer do relator favorável à proposição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-12-2003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José Bittencourt – Valdomiro Lopes – Eli Corrêa Filho – Baleia Rossi – Simão Ped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41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42:00Z</dcterms:created>
  <dc:creator>jjcosta</dc:creator>
  <dc:description/>
  <dc:language>en-US</dc:language>
  <cp:lastModifiedBy>Alesp</cp:lastModifiedBy>
  <cp:lastPrinted>2004-02-09T18:57:00Z</cp:lastPrinted>
  <dcterms:modified xsi:type="dcterms:W3CDTF">2004-02-09T21:57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