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n.º  89,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Promoção Social, sobre o Projeto de Lei n.º 542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 lavra da nobre Deputada Célia Leão, o Projeto de Lei n.º 542, de 2003, tem por objetivo obrigar as auto-escolas a adaptarem 10% da frota de veículos com comandos manuais de acordo com as especificações do CONTRAN (Concelho Nacional de Trânsi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opositura entelada cumpriu pauta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dou Comissão de Constituição e Justiça, em reunião ocorrida em 24 de setembro de 2003, aprovou o parecer do relator favorável ao acolhiment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m, agora, a esta Comissão de Promoção Social para ser apreciado quanto a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aminando a matéria entendemos que merece prosperar por conter medida de elevado alcance social, conforme bem descreve a nobre autora na justificativa que acompanha 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 sendo, sob a ótica que nos cabe opinar, manifestamo-nos favoravelmente à aprovação do Projeto de Lei n.º 542,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Marcelo Bueno -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ala das Comissões, em 11/12/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José Carlos Stangarlini - Presid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arcelo Bueno - Maria Lúcia Prandi - José Carlos Stngarlini - Souza Sa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14:00Z</dcterms:created>
  <dc:creator>Alesp</dc:creator>
  <dc:description/>
  <dc:language>en-US</dc:language>
  <cp:lastModifiedBy>alesp</cp:lastModifiedBy>
  <cp:lastPrinted>2004-02-09T19:03:00Z</cp:lastPrinted>
  <dcterms:modified xsi:type="dcterms:W3CDTF">2004-02-09T22:03:00Z</dcterms:modified>
  <cp:revision>2</cp:revision>
  <dc:subject/>
  <dc:title>Parecer n</dc:title>
</cp:coreProperties>
</file>