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, AO  Projeto de lei 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SL nº 178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6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ao projeto em epígrafe o seguinte artigo 2°, renumerando-se o atual artigo 2°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2º - O Poder Executivo regulamentará esta lei, em especial em relação à compensação financeira aos concessionários, permissionários e autorizatários dos serviços públicos de transporte coletivo intermunicipal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firstLine="270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right="418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agentes de segurança penitenciária possam ser beneficiados com o projeto em exame, tendo em vista, sobretudo,  a importância desses profissionais para a manutenção da ordem nos estabelecimentos prisionais deste Esta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Edmir Chedi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125 120204 16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10:00Z</dcterms:created>
  <dc:creator>André Schaumburg</dc:creator>
  <dc:description>FPLF - Fundação Padre Leonel Franca</dc:description>
  <dc:language>en-US</dc:language>
  <cp:lastModifiedBy>alesp</cp:lastModifiedBy>
  <dcterms:modified xsi:type="dcterms:W3CDTF">2004-02-18T21:10:00Z</dcterms:modified>
  <cp:revision>2</cp:revision>
  <dc:subject/>
  <dc:title>{Natureza} ao {NaturezaMestre} Nº {nrLegislativo} de {nrAnoLegislativo} </dc:title>
</cp:coreProperties>
</file>