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ECER Nº  95 , DE 200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 RELATOR ESPECIAL EM SUBSTITUIÇÃO AO DA COMISSÃO DE CONSTITUIÇÃO E JUSTIÇA , SOBRE O PROJETO DE LEI Nº 554, DE 2003, VETADO TOTALM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De iniciativa do nobre Deputado VALDOMIRO LOPES, o Projeto de Lei nº554, de 2003, tem por objeto dar a denominação de “Marco Antônio Almeida Pires” à Delegacia de Polícia do Município de  Mirassolândia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 propositura epigrafada cumpriu pauta sem  receber proposta de alteraçã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 proposição entelada foi distribuída para a douta Comissão de Constituição e Justiça para ser apreciada quanto a seus aspectos constitucionais, legais e jurídicos e, que em reunião ocorrida em 24 de setembro de 2003, aprovou o  parecer favorável exarado pelo Relator designado para o feit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 Comissão de Segurança Pública referendou o parecer favorável, da lavra da ilustre Deputada Rosmary Corrêa, em reunião  de 15 de outubro de 2003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Na seqüência da tramitação legislativa, segue ao Chefe do Poder Executivo o Autógrafo nº 25.845, após o Plenário desta Assembléia Legislativa  aprovar o projeto de lei em caus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</w:t>
        <w:tab/>
        <w:tab/>
        <w:t>Através da Mensagem A-nº 89/2003 , o Excelentíssimo Senhor Governador do Estado, no uso de suas prerrogativas constitucionais,  apresentou a esta Casa de Leis as razões pelas quais resolveu vetar totalmente a proposiçã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Nessas condições, a proposição retorna ao exame deste Pode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 douta Comissão de Constituição e Justiça não se pronunciou a respeito da matéria  em tempo hábil, cabendo a este parlamentar, em cumprimento  ao r. despacho do nobre Presidente desta Casa de Leis,  funcionar como Relator Especial exarando parecer à luz do veto governamental, em substituição ao do citado órgão técnic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O veto foi oposto ao projeto e encaminhado a esta Casa em conformidade com as normas constitucionais. Todavia, em suas razões, não existe qualquer óbice, sob a ótica que nos compete examinar, que impeça a aprovação do projeto, tendo em vista que o veto se restringe aos aspectos de mérit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Assim sendo, somos favoráveis à aprovação do Projeto de Lei nº 554, de 2003  e, consequentemente , contrários ao veto total oposto à propositur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</w:t>
      </w:r>
      <w:r>
        <w:rPr>
          <w:b/>
          <w:i/>
          <w:sz w:val="28"/>
        </w:rPr>
        <w:t>a) CAMPOS MACHADO - Relator Especia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2:39:00Z</dcterms:created>
  <dc:creator>zara bensadon</dc:creator>
  <dc:description/>
  <dc:language>en-US</dc:language>
  <cp:lastModifiedBy>alesp</cp:lastModifiedBy>
  <cp:lastPrinted>2004-02-11T14:58:00Z</cp:lastPrinted>
  <dcterms:modified xsi:type="dcterms:W3CDTF">2004-02-11T21:57:00Z</dcterms:modified>
  <cp:revision>5</cp:revision>
  <dc:subject/>
  <dc:title>PARECER Nº                                                    , DE 2003</dc:title>
</cp:coreProperties>
</file>