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º 97, de 20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Defesa do Meio Ambiente, sobre o Projeto de lei n.° 440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a lavra do nobre Deputado Ary Fossem o projeto em epígrafe institui o "Dia da Araucária", comemorado anualmente, no dia 25 de abri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pauta nos termos regimentais, nos dias correspondentes às 51º a 55º Sessões Ordinárias (de 02 a 06/06/03), não recebeu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 trâmite do processo legislativo, o projeto foi encaminhado à Comissão de Constituição e Justiça, sendo designado relator o nobre Deputado Mauro Menuchi, o qual exarou parecer favorável, sendo este ratificado pela douta comiss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gora, na esteira do procedimento regimental, chegou a esta comissão, onde no r. despacho do Presidente deste órgão técnico, fomos designados relator, a fim de analisar o mérito da presente propositur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assando a fazê-lo, depreendemos que a propositura visa incentivar a mobilização, que já vem ocorrendo no território Bandeirante, para a recuperação e preservação da "Araucária Angustifólia", incluindo no calendário oficial do Estado, uma data comemorativ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fato notório que os recursos naturais e a preservação da biodiversidade, encontram-se comprometidos em diversos ecossisternas, notadamente, a conservação das matas de araucária, que se afigura como espécie ameaçada de extinção em nosso Est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 sendo, queremos concordar com os argumentos contidos na justificativa que acompanha a presente propositura, de modo que somos favoráveis à aprovação do Projeto de lei n° 440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nosso parec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 – Relato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provado o parecer do relator favorável à proposiçã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ala das Comissões, em 10/2/200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NISETE BRAGA –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NA DO CARMO – RICARDO CASTILHO – MARCELO BUENO – RICARDO TRIPOLI – RODOLFO COSTA E SILVA  - DONISETE BRA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47:00Z</dcterms:created>
  <dc:creator>Alesp</dc:creator>
  <dc:description/>
  <dc:language>en-US</dc:language>
  <cp:lastModifiedBy>Alesp</cp:lastModifiedBy>
  <cp:lastPrinted>2004-02-11T18:03:00Z</cp:lastPrinted>
  <dcterms:modified xsi:type="dcterms:W3CDTF">2004-02-11T21:56:00Z</dcterms:modified>
  <cp:revision>3</cp:revision>
  <dc:subject/>
  <dc:title>Parecer n</dc:title>
</cp:coreProperties>
</file>