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RECER Nº 105, DE 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a Reunião Conjunta das Comissões de Constituição e Justiça e Transportes e Comunicações, sobre o Projeto de Lei nº 1254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do a esta Casa através da mensagem nº 95/03, pelo Senhor Governador do Estado, o Projeto de Lei nº 1254, de 2003, tem por escopo autorizar o DER a transmitir, por cessão gratuita, ao Município de Tabapuã, os direitos possessórios sobre faixa de terra do trecho de acesso à Tabapuã-SP-395/310 (Rodovia Jerônimo Ignácio da Cost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pauta durante período regimental, a propositura não foi objeto de emendas ou substitutiv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be-nos nesta oportunidade, relator designado que fomos, exarar parecer sobre a legalidade, constitucionalidade e juridicidade da proposta, bem como quanto aos seus aspectos meritó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mos que a matéria encontra-se amparada em todos os aspectos atinentes à sua legalidade, juridicidade e constitucionalidade. Consoante o que dita os artigos 19 e 24  da Constituição do Estado, a competência da iniciativa da proposta pertence ao Senhor Governador. Inexistem, portanto, quaisquer óbices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Sob os aspectos de mérito, a área de terra cujos direitos possessórios se pretende transmitir, terá utilização como via pública, integrando o trecho da Rodovia supra citada área que, com o crescimento da cidade de Tabapuã, adquiriu características eminentemente urbanas, perdendo assim sua finalidade rodoviária e passando a exigir a implantação de novas técnicas e medidas de segurança destinadas ao perímetro urba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mos que a medida pretendida reveste-se da mais alta relevância e merece o incondicional apoio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manifestamo-nos pela aprovação do Projeto de  Lei nº 1254, de 2003, "ad referendum do Plenári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BERTO ENGLE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ado o parecer do Relator “ad referendum” do Plen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CARDO CASTILH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OSÉ BITTENCOURT – JOSÉ BITTENCOURT – MÁRIO REALI – MÁRIO REALI – GERALDO LOPES – GERALDO LOPES – JOÃO CARAMEZ – ROBERTO ENGLER – ROBERTO ENGLER – RICARDO CAST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48:00Z</dcterms:created>
  <dc:creator>Alesp</dc:creator>
  <dc:description/>
  <dc:language>en-US</dc:language>
  <cp:lastModifiedBy>Alesp</cp:lastModifiedBy>
  <cp:lastPrinted>2004-02-11T18:32:00Z</cp:lastPrinted>
  <dcterms:modified xsi:type="dcterms:W3CDTF">2004-02-12T19:58:00Z</dcterms:modified>
  <cp:revision>7</cp:revision>
  <dc:subject/>
  <dc:title>PARECER Nº_____________________, DE 2004</dc:title>
</cp:coreProperties>
</file>