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Requerimento</w:t>
      </w:r>
    </w:p>
    <w:p>
      <w:pPr>
        <w:pStyle w:val="Normal"/>
        <w:spacing w:lineRule="auto" w:line="360"/>
        <w:jc w:val="both"/>
        <w:rPr>
          <w:b/>
          <w:b/>
          <w:sz w:val="24"/>
        </w:rPr>
      </w:pPr>
      <w:r>
        <w:rPr>
          <w:b/>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Requeiro, nos termos regimentais, tramitação em regime de urgência para o Projeto de Lei n.º 1246, de 2003, de iniciativa do Governador do Estado, que autoriza a Fazenda do Estado a alienar, mediante permuta pura e simples, imóvel situado no Bairro Ipiranga, Capital, por outro, pertencente à Universidade Estadual Paulista "Júlio de Mesquita Filho" - UNESP, em São Bernardo do Campo.</w:t>
      </w:r>
    </w:p>
    <w:p>
      <w:pPr>
        <w:pStyle w:val="Normal"/>
        <w:spacing w:lineRule="auto" w:line="360"/>
        <w:jc w:val="both"/>
        <w:rPr>
          <w:sz w:val="24"/>
        </w:rPr>
      </w:pPr>
      <w:r>
        <w:rPr>
          <w:sz w:val="24"/>
        </w:rPr>
      </w:r>
    </w:p>
    <w:p>
      <w:pPr>
        <w:pStyle w:val="Normal"/>
        <w:spacing w:lineRule="auto" w:line="360"/>
        <w:jc w:val="both"/>
        <w:rPr>
          <w:b/>
          <w:b/>
          <w:sz w:val="24"/>
        </w:rPr>
      </w:pPr>
      <w:r>
        <w:rPr>
          <w:b/>
          <w:sz w:val="24"/>
        </w:rPr>
        <w:tab/>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 relevância da matéria por si só justifica a urgência pretendida.</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10-02-04.</w:t>
      </w:r>
    </w:p>
    <w:p>
      <w:pPr>
        <w:pStyle w:val="Normal"/>
        <w:spacing w:lineRule="auto" w:line="360"/>
        <w:jc w:val="both"/>
        <w:rPr>
          <w:sz w:val="24"/>
        </w:rPr>
      </w:pPr>
      <w:r>
        <w:rPr>
          <w:sz w:val="24"/>
        </w:rPr>
        <w:t xml:space="preserve">a) VANDERLEI MACRIS </w:t>
      </w:r>
    </w:p>
    <w:p>
      <w:pPr>
        <w:pStyle w:val="Normal"/>
        <w:spacing w:lineRule="auto" w:line="360"/>
        <w:jc w:val="both"/>
        <w:rPr>
          <w:sz w:val="24"/>
        </w:rPr>
      </w:pPr>
      <w:r>
        <w:rPr>
          <w:sz w:val="24"/>
        </w:rPr>
        <w:t>a) RICARDO TRIPOLI a) ADILSON BARROSO a) CAMPOS MACHADO a) RODRIGO GARCIA a) GERALDO TENUTA a) JORGE CARUSO a) PAULO SÉRGIO a) MARCELO CÂNDIDO a) CÂNDIDO VACCAREZZA (apoiamento) a) VITOR SAPIENZA a) GIBA MARSON a) MARIA LÚCIA PRANDI a) JOSÉ CALDIDNI CRESPO a) NIVALDO SANTANA (apoiamento) a) MARIA LÚCIA AMARY a) ROMEU TUMA  (apoiamento) a) SEBASTIÃO ALMEIDA a) VAZ  DE LIMA a) RENATO SIMÕES (apoiamento) a) RODOLFO COSTA E SILVA a) PEDRO TOBIAS a) ROBERTO FELÍCIO a) ENIO TATTO a) CELINO CARDOSO a) VALDOMIRO LOPES a) EDSON FERRARINI a) ROBERTO ENGLER a) ARY FOSSEN a) JOÃO CARAMEZ a) LUIZ GONZAGA VIEIRA a) ANTONIO MEN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54:00Z</dcterms:created>
  <dc:creator>Alesp</dc:creator>
  <dc:description/>
  <dc:language>en-US</dc:language>
  <cp:lastModifiedBy>alesp</cp:lastModifiedBy>
  <cp:lastPrinted>2004-02-11T17:05:00Z</cp:lastPrinted>
  <dcterms:modified xsi:type="dcterms:W3CDTF">2004-02-11T20:05:00Z</dcterms:modified>
  <cp:revision>2</cp:revision>
  <dc:subject/>
  <dc:title>Requerimento</dc:title>
</cp:coreProperties>
</file>