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Nº    112, DE 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SAÚDE E HIGIENE SOBRE O PROJETO DE LEI Nº 472, DE 2003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iniciativa da nobre Deputada Havanir Nimtz, o projeto em epígrafe objetiva instituir o “Dia do Médico Dermatologista”, a ser comemorado anualmente no dia 5 de fevereiro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s termos regimentais, o projeto esteve em pauta nos dias correspondentes às 56ª a 60ª Sessões Ordinárias (de 9 a 13/06/03), não tendo recebido emendas ou substitutivos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, o projeto foi encaminhado à Comissão de Constituição e Justiça, que exarou parecer favorável à aprovação da proposi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sta oportunidade, o projeto vem a esta Comissão de Saúde e Higiene, para ser apreciado consoante o que dispõe o § 4º do artigo 31 do Regimento Interno consolidado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condição de relator designado por este órgão, verificamos que a homenagem que se pretende prestar ao médico dermatologista é justa, legítima e de extrema relevância para o nosso Estado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salte-se que a Divisão de Pesquisa Jurídica do Departamento de Documentação e Informação esclarece que o dia retrocitado, para nossa surpresa, ainda não foi instituído no Estado de São Paul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somos favoráveis à aprovação do Projeto de lei nº 472, de 2003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 </w:t>
      </w:r>
      <w:r>
        <w:rPr>
          <w:rFonts w:cs="Arial" w:ascii="Arial" w:hAnsi="Arial"/>
          <w:b/>
          <w:sz w:val="24"/>
        </w:rPr>
        <w:t>BETH SAHÃO - Relatora</w:t>
      </w:r>
    </w:p>
    <w:p>
      <w:pPr>
        <w:pStyle w:val="Normal"/>
        <w:ind w:firstLine="170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Aprovado o parecer do relator favorável à proposição.</w:t>
      </w:r>
    </w:p>
    <w:p>
      <w:pPr>
        <w:pStyle w:val="Normal"/>
        <w:jc w:val="both"/>
        <w:rPr/>
      </w:pPr>
      <w:r>
        <w:rPr/>
        <w:t xml:space="preserve">Sala das Comissões, em 10/2/2004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LDIR AGNELL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VANIR NIMTZ – ANALICE FERNANDES – FAUSTO FIGUEIRA – MARIA ALMEIDA – RICARDO CASTILHO – PEDRO TOBIAS – WALDIR AGNELLO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2127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4:31:00Z</dcterms:created>
  <dc:creator>alesp</dc:creator>
  <dc:description/>
  <dc:language>en-US</dc:language>
  <cp:lastModifiedBy>alesp</cp:lastModifiedBy>
  <cp:lastPrinted>2004-02-13T19:07:00Z</cp:lastPrinted>
  <dcterms:modified xsi:type="dcterms:W3CDTF">2004-02-13T22:07:00Z</dcterms:modified>
  <cp:revision>4</cp:revision>
  <dc:subject/>
  <dc:title>PARECER Nº                     , DE 2003 </dc:title>
</cp:coreProperties>
</file>