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  </w:t>
      </w:r>
      <w:r>
        <w:rPr>
          <w:b/>
          <w:sz w:val="24"/>
          <w:u w:val="single"/>
          <w:lang w:eastAsia="pt-BR"/>
        </w:rPr>
        <w:t>PARECER N.°   115, DE 2004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A COMISSÃO DE CONSTITUIÇÃO E JUSTIÇA, sobre o Projeto de lei n.º 656, de 200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</w:t>
      </w:r>
      <w:r>
        <w:rPr>
          <w:sz w:val="24"/>
          <w:lang w:eastAsia="pt-BR"/>
        </w:rPr>
        <w:t>De autoria do Deputado Edson Aparecido, o projeto em epígrafe tem por objetivo denominar de "Dr. Nicola Jorge Carneiro" ao Centro de Saúde de Guaraçai, naquele Municíp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</w:t>
      </w:r>
      <w:r>
        <w:rPr>
          <w:sz w:val="24"/>
          <w:lang w:eastAsia="pt-BR"/>
        </w:rPr>
        <w:t>Nos  termos do  artigo 148, parágrafo  único,  item  3  do Regimento Interno Consolidado, a presente proposição esteve em pauta nos dias correspondentes às 80.ª a 84.ª Sessões Ordinárias, de 18 a 22/08/03, não tendo recebido emendas ou substitutiv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  Segundo, ainda, informações prestadas pela Divisão de Pesquisa Jurídica desta Casa, o referido Centro de Saúde não possui denominação patronímic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</w:t>
      </w: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656, de 2003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 xml:space="preserve">É o parecer.  </w:t>
        <w:tab/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                                </w:t>
      </w:r>
      <w:r>
        <w:rPr>
          <w:b/>
          <w:sz w:val="24"/>
          <w:lang w:eastAsia="pt-BR"/>
        </w:rPr>
        <w:t>a) BALEIA ROSSI - Rela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</w:t>
      </w:r>
      <w:r>
        <w:rPr>
          <w:sz w:val="24"/>
          <w:lang w:eastAsia="pt-BR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 15/10/200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TRIPOLI – VANDERLEI SIRAQUE – BALEIA ROSSI – ALBERTO TURCO LOCO HIAR – MAURO MENUCHI – JOSÉ BITTENCOURT – AFONSO LOBAT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12:00Z</dcterms:created>
  <dc:creator>alesp</dc:creator>
  <dc:description/>
  <dc:language>en-US</dc:language>
  <cp:lastModifiedBy>alesp</cp:lastModifiedBy>
  <cp:lastPrinted>2004-02-13T18:41:00Z</cp:lastPrinted>
  <dcterms:modified xsi:type="dcterms:W3CDTF">2004-02-13T21:41:00Z</dcterms:modified>
  <cp:revision>5</cp:revision>
  <dc:subject/>
  <dc:title>                                          PARECER N</dc:title>
</cp:coreProperties>
</file>