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  <w:lang w:eastAsia="pt-BR"/>
        </w:rPr>
      </w:pPr>
      <w:r>
        <w:rPr>
          <w:rFonts w:cs="Arial" w:ascii="Arial" w:hAnsi="Arial"/>
          <w:b/>
          <w:color w:val="000000"/>
          <w:sz w:val="28"/>
          <w:u w:val="single"/>
          <w:lang w:eastAsia="pt-BR"/>
        </w:rPr>
        <w:t>PARECER Nº   116, DE 200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u w:val="single"/>
          <w:lang w:eastAsia="pt-BR"/>
        </w:rPr>
      </w:pPr>
      <w:r>
        <w:rPr>
          <w:rFonts w:cs="Arial" w:ascii="Arial" w:hAnsi="Arial"/>
          <w:b/>
          <w:color w:val="000000"/>
          <w:sz w:val="28"/>
          <w:u w:val="single"/>
          <w:lang w:eastAsia="pt-BR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u w:val="single"/>
          <w:lang w:eastAsia="pt-BR"/>
        </w:rPr>
      </w:pPr>
      <w:r>
        <w:rPr>
          <w:rFonts w:cs="Arial" w:ascii="Arial" w:hAnsi="Arial"/>
          <w:b/>
          <w:color w:val="000000"/>
          <w:sz w:val="28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DA COMISSÃO DE SAÚDE E HIGIENE, SOBRE O PROJETO DE LEI Nº 0656, DE 200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</w:r>
      <w:r>
        <w:rPr>
          <w:rFonts w:cs="Arial" w:ascii="Arial" w:hAnsi="Arial"/>
          <w:color w:val="000000"/>
          <w:sz w:val="24"/>
          <w:lang w:eastAsia="pt-BR"/>
        </w:rPr>
        <w:t>De autoria do Nobre Deputado Edson Aparecido, o Projeto de Lei nº 0656, de 2003, visa denominar de “Drº Nicola Jorge Carneiro”, o Centro de Saúde de Guaraçaí, naquele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ab/>
        <w:tab/>
        <w:t>Em pauta, nos termos regimentais, o Projeto de Lei esteve em pauta nos dias correspondentes às 80ª a 84ª Sessões Ordinárias, de 18 a 22 de agosto de 2003, não tendo recebido emendas ou substitutiv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ab/>
        <w:tab/>
        <w:t>Sob análise da Comissão de Constituição e Justiça, esta manifestou-se a respeito dos aspectos constitucional, legal e jurídico, pela sua aprovação. (fls. 04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ab/>
        <w:tab/>
        <w:t>Dando continuidade ao Processo Legislativo, foi encaminhado a esta Comissão de Saúde e Higiene para que opinasse sobre o mérito do pleite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ab/>
        <w:tab/>
        <w:t>Nesta oportunidade, cabe-nos ressaltar a matéria sob a égide do artigo 31, parágrafo 4º, da XI Consolidação do Regimento Intern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ab/>
        <w:tab/>
        <w:t>É o relató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rFonts w:cs="Arial" w:ascii="Arial" w:hAnsi="Arial"/>
          <w:color w:val="000000"/>
          <w:sz w:val="24"/>
          <w:lang w:eastAsia="pt-BR"/>
        </w:rPr>
        <w:t>A presente propositura visa denominar “Drº Nicola Jorge Carneiro”, o Centro de Saúde de Guaraçaí, em Guaraçaí, Município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ab/>
        <w:tab/>
        <w:t>O Nobre Deputado pretende homenagear o profissionalismo e a dedicação ofertada pelo Drº Nicola durante toda sua vida laboral em que se dedicou à população do Município de Guaraçaí e Reg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ab/>
        <w:tab/>
        <w:t>Neste passo constatou-se no bojo do projeto apresentado a iniciativa valorosa do Aut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ab/>
        <w:tab/>
        <w:t xml:space="preserve">Assim sendo, manifestamo-nos pela aprovação do Projeto de Lei nº 0656, de 2003, </w:t>
      </w:r>
      <w:r>
        <w:rPr>
          <w:rFonts w:cs="Arial" w:ascii="Arial" w:hAnsi="Arial"/>
          <w:b/>
          <w:i/>
          <w:color w:val="000000"/>
          <w:sz w:val="24"/>
          <w:lang w:eastAsia="pt-BR"/>
        </w:rPr>
        <w:t xml:space="preserve">“ad referendum” </w:t>
      </w:r>
      <w:r>
        <w:rPr>
          <w:rFonts w:cs="Arial" w:ascii="Arial" w:hAnsi="Arial"/>
          <w:color w:val="000000"/>
          <w:sz w:val="24"/>
          <w:lang w:eastAsia="pt-BR"/>
        </w:rPr>
        <w:t>do Plen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Textosimples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/>
          <w:color w:val="000000"/>
          <w:sz w:val="24"/>
          <w:lang w:eastAsia="pt-BR"/>
        </w:rPr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rojeto de lei, nos termos do parecer do relator “ ad referendum”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0/2/200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ALDIR AGNELL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VANIR NIMTZ – ANALICE FERNANDES – FAUSTO FIGUEIRA – MARIA ALMEIDA – RICARDO CASTILHO – PEDRO TOBIAS – WALDIR AGNEL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45:00Z</dcterms:created>
  <dc:creator>Alesp</dc:creator>
  <dc:description/>
  <dc:language>en-US</dc:language>
  <cp:lastModifiedBy>alesp</cp:lastModifiedBy>
  <cp:lastPrinted>2004-02-13T18:48:00Z</cp:lastPrinted>
  <dcterms:modified xsi:type="dcterms:W3CDTF">2004-02-13T21:48:00Z</dcterms:modified>
  <cp:revision>2</cp:revision>
  <dc:subject/>
  <dc:title>PARECER Nº                                     , DE 2003</dc:title>
</cp:coreProperties>
</file>