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querimento    N.           ,  de 2.00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Senhor Presidente,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REQUEIRO, nos termos regimentais, a retirada, para reexame da matéria, do  Projeto de Lei n. 515, de 2003, que dá denominação a estabelecimento de ensino no Distrito de Jardim Ângela, na cidade de São Paulo e que se encontra na Comissão de Educação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olfo Costa e Silva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687 180204 16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09:00Z</dcterms:created>
  <dc:creator>André Schaumburg</dc:creator>
  <dc:description>FPLF - Fundação Padre Leonel Franca</dc:description>
  <dc:language>en-US</dc:language>
  <cp:lastModifiedBy>ALESP</cp:lastModifiedBy>
  <dcterms:modified xsi:type="dcterms:W3CDTF">2004-02-18T20:09:00Z</dcterms:modified>
  <cp:revision>2</cp:revision>
  <dc:subject/>
  <dc:title>{Natureza} ao {NaturezaMestre} Nº {nrLegislativo} de {nrAnoLegislativo} </dc:title>
</cp:coreProperties>
</file>