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.º 122, de 2004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555, de 2003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Projeto em epígrafe foi apresentado pelo nobre Deputado Souza Santos e pretende obrigar a Administração Pública a afixar nos sanitários públicos cartazes com informações sobre as doenças sexualmente transmissíveis - DST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pauta da 70º a 74º Sessões Ordinárias, não recebeu emendas nem substitutivos, seguindo para esta Comissão para análise de sua regularidade jurídica. Passo a fazê-lo, na qualidade de Relator designad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O projeto sob análise está agasalhado pelo artigo 24, inciso XII da Constituição Federal, que dispõe sobre a competência concorrente entre União, Estados e Distrito Federal para legislar sobre proteção e defesa da saúde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matéria tem, pois, natureza legislativa e não há reserva quanto à iniciativa, nos termos dos artigos 19, 21, inciso III e 24, "caput", todos da Constituição Estadu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or essas razões, o parecer é favorável ao Projeto de Lei n° 555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Vanderlei Siraque – Relator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ala das Comissões, em 15-10-2003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) RICARDO TRIPOLI – Presidente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RICARDO TRIPOLI – MAURO MENUCHI – JOSÉ BITTENCOURT – AFONSO LOBATO – BALEIA ROSSI – ALBERTO “TURCO LOCO” HIAR – VANDERLEI SIRAQUE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57:00Z</dcterms:created>
  <dc:creator>Alesp</dc:creator>
  <dc:description/>
  <dc:language>en-US</dc:language>
  <cp:lastModifiedBy>Alesp</cp:lastModifiedBy>
  <cp:lastPrinted>2004-02-16T17:16:00Z</cp:lastPrinted>
  <dcterms:modified xsi:type="dcterms:W3CDTF">2004-02-16T22:02:00Z</dcterms:modified>
  <cp:revision>4</cp:revision>
  <dc:subject/>
  <dc:title>Parecer n</dc:title>
</cp:coreProperties>
</file>