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ARECER Nº   123,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 COMISSÃO DE SAÚDE E HIGIENE SOBRE O PROJETO DE LEI Nº 555,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 iniciativa do nobre Deputado Souza Santos, o projeto em epígrafe objetiva instalar cartazes, com informações sobre as doenças sexualmente transmissíveis, nos sanitários públic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70ª a 74ª Sessões Ordinárias (de 4 a 8/08/03), não tendo recebido emendas ou substitutivo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seguir, o projeto foi encaminhado à Comissão de Constituição e Justiça, que exarou parecer favorável à aprovação da proposi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esta oportunidade, o projeto vem a esta Comissão de Saúde e Higiene, para ser apreciado consoante o que dispõe o § 4º do artigo 31 do Regimento Interno consolidad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Na condição de relator designado por este órgão, verificamos que, em termos de saúde pública, a instalação dos mencionados cartazes serão de extrema eficácia para o combate das doenças sexualmente transmissívei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nte o exposto, somos favoráveis à aprovação do Projeto de lei nº 555, de 2003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BETH SAHÃO – Relator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Comissões, em 10-2-2004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WALDIR AGNELLO – Presidente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HAVANIR HIMTZ – ANALICE FERNANDES – FAUSTO FIGUEIRA – MARIA ALMEIDA – PEDRO TOBIAS – RICARDO CASTILHO – WALDIR AGNELLO</w:t>
      </w:r>
    </w:p>
    <w:sectPr>
      <w:type w:val="nextPage"/>
      <w:pgSz w:w="12240" w:h="15840"/>
      <w:pgMar w:left="2127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30:00Z</dcterms:created>
  <dc:creator>alesp</dc:creator>
  <dc:description/>
  <dc:language>en-US</dc:language>
  <cp:lastModifiedBy>Alesp</cp:lastModifiedBy>
  <cp:lastPrinted>2004-02-16T17:10:00Z</cp:lastPrinted>
  <dcterms:modified xsi:type="dcterms:W3CDTF">2004-02-16T22:02:00Z</dcterms:modified>
  <cp:revision>8</cp:revision>
  <dc:subject/>
  <dc:title>PARECER Nº                     , DE 2003 </dc:title>
</cp:coreProperties>
</file>