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1 , AO  Projeto de lei 17, DE 2004</w:t>
      </w:r>
    </w:p>
    <w:p>
      <w:pPr>
        <w:pStyle w:val="Normal"/>
        <w:jc w:val="center"/>
        <w:rPr/>
      </w:pPr>
      <w:r>
        <w:rPr/>
        <w:t>(SL nº 180 de 2004)</w:t>
      </w:r>
    </w:p>
    <w:p>
      <w:pPr>
        <w:pStyle w:val="TextBodyIndent"/>
        <w:rPr/>
      </w:pPr>
      <w:r>
        <w:rPr/>
        <w:t>Dá nova redação aos artigos 2º e 3º do projeto em epígraf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(W1)"/>
        </w:rPr>
        <w:t xml:space="preserve"> </w:t>
      </w:r>
      <w:r>
        <w:rPr/>
        <w:t>...”Artigo 2º - Consistirá em atividade extracurricular e facultativa do ensino religioso cristão como área de conhecimento, auxiliando o educando a buscar princípios e valores fundamentais como: valorização do ser humano, respeito pela vida, convivência fraterna, abertura, democracia e integr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</w:t>
      </w:r>
      <w:r>
        <w:rPr/>
        <w:t>Artigo 3º - Será composto um Grupo de Estudos formado por professores, pedagogos, teólogos representando as diversas entidades religiosas cristãs para, apresentarem tendências das doutrinas cristãs.”..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  <w:t>A presente iniciativa tem por escopo  aperfeiçoar o texto do projeto original, para possibilitar ao educando a proximidade com os princípios religiosos cristã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9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Waldir Agnell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745 190204 1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12:00Z</dcterms:created>
  <dc:creator>André Schaumburg</dc:creator>
  <dc:description>FPLF - Fundação Padre Leonel Franca</dc:description>
  <dc:language>en-US</dc:language>
  <cp:lastModifiedBy>alesp</cp:lastModifiedBy>
  <dcterms:modified xsi:type="dcterms:W3CDTF">2004-02-19T23:12:00Z</dcterms:modified>
  <cp:revision>2</cp:revision>
  <dc:subject/>
  <dc:title>{Natureza} ao {NaturezaMestre} Nº {nrLegislativo} de {nrAnoLegislativo} </dc:title>
</cp:coreProperties>
</file>