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0035 de 2004, de minha autoria, que declara de Utilidade Pública a ARA – Associação de Recuperação de Alcoolatra em Urupês/SP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se justifica pela importância da matéria tratada na referida proposição, cujo objetivo ficará prejudicado se não for resolvido imediata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aldomiro Lopes - PS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804 180204 16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45:00Z</dcterms:created>
  <dc:creator>André Schaumburg</dc:creator>
  <dc:description>FPLF - Fundação Padre Leonel Franca</dc:description>
  <dc:language>en-US</dc:language>
  <cp:lastModifiedBy>ALESP</cp:lastModifiedBy>
  <dcterms:modified xsi:type="dcterms:W3CDTF">2004-02-18T19:45:00Z</dcterms:modified>
  <cp:revision>2</cp:revision>
  <dc:subject/>
  <dc:title>{Natureza} ao {NaturezaMestre} Nº {nrLegislativo} de {nrAnoLegislativo} </dc:title>
</cp:coreProperties>
</file>