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PARECER No 152, de 2004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De Relator Especial em substituição ao da Comissão de Constituição e Justiça, sobre o Projeto de lei n.º 769, de  2003, vetado totalmente.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216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De autoria do Dep. Sebastião Almeida o Projeto de lei n.º 769, de 2003, isenta o doador de sangue do pagamento de taxas de inscrição a concursos públicos,  foi aprovado e encaminhado ao Poder Executivo - Autógrafo  n.º 25.879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2223"/>
        <w:jc w:val="both"/>
        <w:rPr/>
      </w:pPr>
      <w:r>
        <w:rPr>
          <w:rFonts w:cs="Times New (W1)" w:ascii="Times New (W1)" w:hAnsi="Times New (W1)"/>
          <w:sz w:val="28"/>
        </w:rPr>
        <w:t>O Senhor Governador , nos termos do artigo 28, § 1</w:t>
      </w:r>
      <w:r>
        <w:rPr>
          <w:rFonts w:cs="Times New (W1)" w:ascii="Times New (W1)" w:hAnsi="Times New (W1)"/>
          <w:sz w:val="28"/>
          <w:vertAlign w:val="superscript"/>
        </w:rPr>
        <w:t>o</w:t>
      </w:r>
      <w:r>
        <w:rPr>
          <w:rFonts w:cs="Times New (W1)" w:ascii="Times New (W1)" w:hAnsi="Times New (W1)"/>
          <w:sz w:val="28"/>
        </w:rPr>
        <w:t xml:space="preserve"> , combinado com o artigo 47, inciso IV, ambos da Constituição do Estado, resolveu vetar totalmente a proposta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ssa forma, retorna a esta Casa o projeto em epígrafe para reexame da medida à luz do veto governamental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3"/>
        <w:rPr/>
      </w:pPr>
      <w:r>
        <w:rPr>
          <w:rFonts w:cs="Times New (W1)" w:ascii="Times New (W1)" w:hAnsi="Times New (W1)"/>
        </w:rPr>
        <w:t>Compete-nos, nesta oportunidade, na qualidade de relator especial, designado em substituição à Comissão de Constituição e Justiça, exarar parecer consoante dispõe o artigo 31, § 1</w:t>
      </w:r>
      <w:r>
        <w:rPr>
          <w:rFonts w:eastAsia="Symbol" w:cs="Symbol" w:ascii="Symbol" w:hAnsi="Symbol"/>
        </w:rPr>
        <w:t></w:t>
      </w:r>
      <w:r>
        <w:rPr>
          <w:rFonts w:cs="Times New (W1)" w:ascii="Times New (W1)" w:hAnsi="Times New (W1)"/>
        </w:rPr>
        <w:t>, da XI Consolidação do Regimento Interno, examinando as razões de veto sob os aspectos de ordem constitucional, legal e jurídico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veto total incide  sobre a proposta por apresentar vícios de inconstitucionalidade  e aspectos contrários ao interesse público.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orpodetexto2"/>
        <w:ind w:firstLine="2160"/>
        <w:rPr/>
      </w:pPr>
      <w:r>
        <w:rPr>
          <w:rFonts w:cs="Times New (W1)" w:ascii="Times New (W1)" w:hAnsi="Times New (W1)"/>
          <w:sz w:val="28"/>
        </w:rPr>
        <w:t>As razões alegadas pelo Chefe do Poder Executivo, informam que o projeto se  revela inconstitucional, uma vez que vulnera o princípio da igualdade, previsto no artigo 5</w:t>
      </w:r>
      <w:r>
        <w:rPr>
          <w:rFonts w:cs="Times New (W1)" w:ascii="Times New (W1)" w:hAnsi="Times New (W1)"/>
          <w:sz w:val="28"/>
          <w:vertAlign w:val="superscript"/>
        </w:rPr>
        <w:t>º</w:t>
      </w:r>
      <w:r>
        <w:rPr>
          <w:rFonts w:cs="Times New (W1)" w:ascii="Times New (W1)" w:hAnsi="Times New (W1)"/>
          <w:sz w:val="28"/>
        </w:rPr>
        <w:t xml:space="preserve"> da Constituição Federal. Ao propor tal isenção, o legislador criou uma distinção,  em favor  de parcela dos concorrentes  elegendo um discrímen fundado em requisito pessoal.</w:t>
      </w:r>
    </w:p>
    <w:p>
      <w:pPr>
        <w:pStyle w:val="Corpodetexto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Corpodetexto2"/>
        <w:tabs>
          <w:tab w:val="clear" w:pos="2268"/>
          <w:tab w:val="left" w:pos="2127" w:leader="none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ab/>
        <w:t>Essa discriminação acaba por colocar concorrentes em situação de desigualdades no  acesso ao serviço público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ab/>
        <w:tab/>
        <w:tab/>
        <w:t>De outra parte, releva salientar que a Lei federal nº 10.205, de 21 de março de 2001, estabelece em seu artigo 14, II, que é princípio da Política Nacional de Sangue, a doação voluntária, cabendo ao Poder Público estimulá-la como ato de solidariedade humana e compromisso social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ab/>
        <w:tab/>
        <w:tab/>
        <w:t>Por fim, a matéria ofende, ainda, o princípio da separação dos poderes. A taxa de inscrição em concurso público tem natureza de preço público ou tarifa, de competência do Executivo, conforme artigo 159, parágrafo único da Carta Estadual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ab/>
        <w:tab/>
        <w:tab/>
      </w:r>
    </w:p>
    <w:p>
      <w:pPr>
        <w:pStyle w:val="Normal"/>
        <w:ind w:firstLine="212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Por todo o exposto, sob os aspectos que ora nos compete examinar, entendemos que assiste razão o Chefe do Poder Executivo, eis que a matéria fere princípios constitucionais vigentes, motivo pelo qual deva ser mantido o veto governamental, rejeitando-se, via de conseqüência o Projeto de lei n.º 769, de 2003. 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a) </w:t>
      </w:r>
      <w:r>
        <w:rPr>
          <w:rFonts w:cs="Times New Roman" w:ascii="Times New Roman" w:hAnsi="Times New Roman"/>
          <w:b/>
          <w:sz w:val="28"/>
        </w:rPr>
        <w:t>RICARDO TRIPOLI</w:t>
      </w:r>
      <w:r>
        <w:rPr>
          <w:rFonts w:cs="Times New Roman" w:ascii="Times New Roman" w:hAnsi="Times New Roman"/>
          <w:sz w:val="28"/>
        </w:rPr>
        <w:t xml:space="preserve"> - Relator Especi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209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195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44:00Z</dcterms:created>
  <dc:creator>André Schaumburg</dc:creator>
  <dc:description>FPLF - Fundação Padre Leonel Franca</dc:description>
  <dc:language>en-US</dc:language>
  <cp:lastModifiedBy>Alesp</cp:lastModifiedBy>
  <dcterms:modified xsi:type="dcterms:W3CDTF">2004-02-18T22:49:00Z</dcterms:modified>
  <cp:revision>8</cp:revision>
  <dc:subject/>
  <dc:title>{Natureza} ao {NaturezaMestre} Nº {nrLegislativo} de {nrAnoLegislativo} </dc:title>
</cp:coreProperties>
</file>