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  <w:t>PARECER Nº                              , DE 2004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A COMISSÃO DE CONSTITUIÇÃO E JUSTIÇA, sobre o Projeto de lei n º 894, DE 2003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auto" w:line="360"/>
        <w:jc w:val="both"/>
        <w:rPr/>
      </w:pPr>
      <w:r>
        <w:rPr/>
        <w:t>De iniciativa do nobre Deputado José Bittencourt, o projeto em epígrafe cria no âmbito do Estado de São Paulo o programa de auxílio às pessoas que voluntariamente optarem pela mudança da homossexualidade ou de sua orientação sexual da homossexualidade para a heterossexualidade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 xml:space="preserve">Nos termos regimentais, o projeto esteve em pauta nos dias correspondentes às 100ª a 104ª Sessões Ordinárias (de 15 a 19/09/03), não tendo recebido emendas ou substitutivos. 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>
          <w:rFonts w:cs="Arial (W1);Arial" w:ascii="Arial (W1);Arial" w:hAnsi="Arial (W1);Arial"/>
          <w:sz w:val="28"/>
        </w:rPr>
        <w:t>A seguir, o projeto foi encaminhado à Comissão de Constituição e Justiça. Sendo assim, cabe-nos, na condição de Relator designado, apreciar o Projeto de lei em epígrafe nos aspectos constitucional, legal e jurídico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A proposição, em que pese a motivação do autor, não merece acolhida, pois viola a Constituição Federal que assegura tratamento igualitário e não discriminatório a todos os cidadãos, independentemente de origem, raça, etnia, sexo, idade, credo religioso, convicção política ou orientação sexual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A Carta Magna, de 05 de outubro de 1988 estabelece a mais precisa e pormenorizada carta de direitos da história do país, que inclui uma vasta identificação de direitos civis, políticos, econômicos, sociais, culturais, além de um conjunto preciso de garantias constitucionais. Desde a sua edição inúmeras medidas têm sido adotadas como instrumentos de promoção e proteção aos direitos humanos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No âmbito do Estado de São Paulo foi editado o Programa Estadual de Direitos Humanos que traça diretrizes para uma política estadual de apoio e inserção social em função da orientação sexual e ainda promulgou a Lei 10.948, de 05 de novembro de 2001, que dispõe sobre penalidades a serem aplicadas à prática de discriminação em razão de orientação sexual, condenando toda e qualquer manifestação atentatória contra cidadãos homossexuais, bissexuais ou transgêneros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 xml:space="preserve">Desta forma, não há como dissociar conteúdo da proposta apresentada pelo autor das demais manifestações discriminatórias sobre a questão, uma vez que oferece orientação somente para aqueles que desejam voluntariamente voltar à condição de heterossexuais como se essa fosse uma opção possível. 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A esse propósito o Conselho Federal de Psicologia editou a Resolução 001/99 como uma declaração de  à sociedade brasileira, para que  todos  se disponham a encarar as diferenças  existentes entre as pessoas como fonte de diversidade e enriquecimento da humanidade e não como forma de discriminação ou preconceito e  como elemento para a construção de relações sociais mais saudáveis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Cabe ressaltar que ao tratar da questão da orientação sexual das pessoas como lugar de discriminação e de identidade, estamos tratando das relações sociais, seus conflitos e forma como construímos valores e normas, contribuindo ou não para a aceitação de determinados grupos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>Ante o exposto, somos contrários à aprovação do Projeto de lei nº 894, de 2003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b/>
          <w:sz w:val="28"/>
        </w:rPr>
        <w:t>DEPUTADO</w:t>
      </w:r>
      <w:r>
        <w:rPr>
          <w:sz w:val="28"/>
        </w:rPr>
        <w:t xml:space="preserve"> </w:t>
      </w:r>
      <w:r>
        <w:rPr>
          <w:b/>
          <w:sz w:val="28"/>
        </w:rPr>
        <w:t>ALBERTO “TURCO LOCO” HIAR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</w:t>
      </w:r>
      <w:r>
        <w:rPr>
          <w:sz w:val="28"/>
        </w:rPr>
        <w:t xml:space="preserve">Relator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nul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7:32:00Z</dcterms:created>
  <dc:creator>André Schaumburg</dc:creator>
  <dc:description>FPLF - Fundação Padre Leonel Franca</dc:description>
  <dc:language>en-US</dc:language>
  <cp:lastModifiedBy>ALESP</cp:lastModifiedBy>
  <dcterms:modified xsi:type="dcterms:W3CDTF">2004-02-12T17:32:00Z</dcterms:modified>
  <cp:revision>2</cp:revision>
  <dc:subject/>
  <dc:title>{Natureza} ao {NaturezaMestre} Nº {nrLegislativo} de {nrAnoLegislativo} </dc:title>
</cp:coreProperties>
</file>