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86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nos termos do artigo 165, inciso VIII da XI Consolidação do Regime Interno que se registre nos anais desta Casa um voto de congratulações com a população do Município de Paulínia pela passagem de mais um aniversário que será comemorado em  28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 destacada posição hoje ocupada, no contexto estadual, pelo Município de Paulínia é fruto árduo do trabalho de sua gente.</w:t>
      </w:r>
    </w:p>
    <w:p>
      <w:pPr>
        <w:pStyle w:val="Corpodetexto2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firstLine="708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Corpodetexto3"/>
        <w:ind w:right="4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45" w:firstLine="708"/>
        <w:jc w:val="both"/>
        <w:rPr/>
      </w:pPr>
      <w:r>
        <w:rPr/>
        <w:t>É portanto, com profunda admiração, que esta Assembléia Legislativa presta sincera homenagem à população de tão próspero Municípi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35 040204 12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</w:tabs>
      <w:ind w:right="11" w:hanging="0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04:00Z</dcterms:created>
  <dc:creator>esribeiro</dc:creator>
  <dc:description/>
  <dc:language>en-US</dc:language>
  <cp:lastModifiedBy>Alesp</cp:lastModifiedBy>
  <dcterms:modified xsi:type="dcterms:W3CDTF">2004-02-11T13:04:00Z</dcterms:modified>
  <cp:revision>2</cp:revision>
  <dc:subject/>
  <dc:title>Modelo</dc:title>
</cp:coreProperties>
</file>