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Nº 5,  de 2004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a criação de zonas de perigo ambient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. 1°</w:t>
      </w:r>
      <w:r>
        <w:rPr>
          <w:i/>
          <w:sz w:val="28"/>
        </w:rPr>
        <w:tab/>
        <w:t>Ficam criadas as Zonas de Perigo Ambiental do Estado de São Paul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§ 1°</w:t>
        <w:tab/>
      </w:r>
      <w:r>
        <w:rPr>
          <w:i/>
          <w:sz w:val="28"/>
        </w:rPr>
        <w:tab/>
        <w:t>São consideradas zonas de perigo ambiental para os efeitos desta lei , os locais onde exista a possibilidade de ocorrência de acidentes que possam causar danos ambientais de magnitude tal,  de forma a comprometer uma população ou um ecossistem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§ 2°</w:t>
        <w:tab/>
      </w:r>
      <w:r>
        <w:rPr>
          <w:i/>
          <w:sz w:val="28"/>
        </w:rPr>
        <w:tab/>
        <w:t>As áreas de cruzamento de rodovias com rios ou represas utilizadas para o abastecimento publico são declaradas Zonas de Perigo Ambient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. 2°</w:t>
      </w:r>
      <w:r>
        <w:rPr>
          <w:i/>
          <w:sz w:val="28"/>
        </w:rPr>
        <w:tab/>
        <w:t>O Poder Executivo , por intermédio de seu orgão competente , procederá a análise e declarará os locais como zonas de perigo ambiental, na qual constará a delimitação da área, o grau de possibilidade de risco, os efeitos que esse perigo possa causar, as condições de seu controle e os setores responsáveis pela prevenção e execução do plano de ação preventiv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arágrafo único</w:t>
      </w:r>
      <w:r>
        <w:rPr>
          <w:i/>
          <w:sz w:val="28"/>
        </w:rPr>
        <w:tab/>
        <w:tab/>
        <w:t>As comunidades organizadas , as organizações não governamentais – ONG´s – e a defesa civil , poderão sugerir os locais considerados Zonas de Perigo Ambiental.</w:t>
      </w:r>
    </w:p>
    <w:p>
      <w:pPr>
        <w:pStyle w:val="Normal"/>
        <w:jc w:val="both"/>
        <w:rPr/>
      </w:pPr>
      <w:r>
        <w:rPr>
          <w:b/>
          <w:i/>
          <w:sz w:val="28"/>
        </w:rPr>
        <w:t>Artigo. 3°</w:t>
      </w:r>
      <w:r>
        <w:rPr>
          <w:i/>
          <w:sz w:val="28"/>
        </w:rPr>
        <w:tab/>
        <w:t>As zonas declaradas como de Perigo Ambiental deverão ter ,  na área abrangida pela quilometro anterior e posterior ao local de perigo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rPr/>
      </w:pPr>
      <w:r>
        <w:rPr>
          <w:rFonts w:eastAsia="Arial (W1);Arial"/>
        </w:rPr>
        <w:t xml:space="preserve">  </w:t>
      </w:r>
      <w:r>
        <w:rPr/>
        <w:t>§ 1º  a devida sinalização , planejada de forma que colabore para prevenir a possibilidade do perigo em potencial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2º</w:t>
        <w:tab/>
        <w:t>obras mínimas que colaborem para que os riscos de acidentes ambientais sejam minorados, assentando muradas de contenção , iluminação noturna , redutores de velocidade , sonorizadores e pintura de faixas refletivas no leito carroçável das estradas e rodovia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3º   placas , no tamanho apropriado , identificando o local, o perigo em potencial e a orientação em caso de acid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4º    postos telefônicos , como equipamento mínimo , que facilite o aviso da eventual ocorrência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§ 5º   outros recursos que se fizerem necessári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. 4°</w:t>
      </w:r>
      <w:r>
        <w:rPr>
          <w:i/>
          <w:sz w:val="28"/>
        </w:rPr>
        <w:tab/>
        <w:t>O Poder Executivo poderá firmar convênios com os municípios e concessionárias de serviços rodoviários para a aplicação desta le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. 5°</w:t>
      </w:r>
      <w:r>
        <w:rPr>
          <w:i/>
          <w:sz w:val="28"/>
        </w:rPr>
        <w:tab/>
        <w:t>O Poder Executivo regulamentará esta lei no prazo de 120  (cento e vinte) dias , contados de sua public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 6°</w:t>
      </w:r>
      <w:r>
        <w:rPr>
          <w:i/>
          <w:sz w:val="28"/>
        </w:rPr>
        <w:tab/>
        <w:t>Esta lei entra em vigor na data de sua public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mpre-me ressaltar ,  de inicio ,  estar o presente projeto calcado no principio da precaução , pelo qual se intenta a busca da segurança do cidadão com ênfase no meio ambiente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Tal diretriz , albergada pela federação com a edição do artigo 225 , da Carta Magna , poderá ser implementada pela administração publica, no cumprimento dos princípios constitucionais inserto no artigo 37 ,  “caput” ,  da Lei Maior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ab/>
        <w:t xml:space="preserve">Deixar-me-ia  buscar a eficiência da administração publica não fosse o atentamento da prevenção de danos para o “ser humano” e o “meio ambiente” </w:t>
      </w:r>
      <w:r>
        <w:rPr>
          <w:rFonts w:cs="Arial Black" w:ascii="Arial Black" w:hAnsi="Arial Black"/>
          <w:b/>
        </w:rPr>
        <w:t>?</w:t>
      </w:r>
      <w:r>
        <w:rPr>
          <w:rFonts w:cs="Arial Black" w:ascii="Arial Black" w:hAnsi="Arial Black"/>
        </w:rPr>
        <w:t xml:space="preserve">  Seria eu omisso no praticar medidas de precaução , que , no futuro , poderá ocasionar prejuízos ao próprio poder estatal , atribuindo-me a macula da co-responsabilidade</w:t>
      </w:r>
      <w:r>
        <w:rPr>
          <w:rFonts w:cs="Arial Black" w:ascii="Arial Black" w:hAnsi="Arial Black"/>
          <w:b/>
        </w:rPr>
        <w:t>?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 aplicação do principio da precaução relaciona-se , intensamente ,  com a avaliação prévia das atividades humanas. No estudo do impacto ambiental , com a delimitação das zonas de perigo , anunciadas no quilometro anterior e posterior ao local , insere-se a metodologia da precaução e da prevenção à degradação ambiental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ab/>
        <w:t xml:space="preserve">É nesse visualizar que incorporo , ao projeto , a frase, </w:t>
      </w:r>
      <w:r>
        <w:rPr>
          <w:rFonts w:cs="Arial Black" w:ascii="Arial Black" w:hAnsi="Arial Black"/>
          <w:b/>
        </w:rPr>
        <w:t xml:space="preserve">“ locais onde exista a possibilidade de ocorrência de acidentes que possam causar danos ambientais “ ,  </w:t>
      </w:r>
      <w:r>
        <w:rPr>
          <w:rFonts w:cs="Arial Black" w:ascii="Arial Black" w:hAnsi="Arial Black"/>
        </w:rPr>
        <w:t xml:space="preserve">uma vez que as probabilidades abrangem não só o dano de que não se duvida , como o incerto e o provável. Ademais disso ,  em certos casos ,  em face da incerteza científica , a relação de causalidade ,  de há muito prevista no Direito Penal , Civil , Administrativo e outros ramos do Direito ,  é </w:t>
      </w:r>
      <w:r>
        <w:rPr>
          <w:rFonts w:cs="Arial Black" w:ascii="Arial Black" w:hAnsi="Arial Black"/>
          <w:b/>
        </w:rPr>
        <w:t xml:space="preserve">presumida , </w:t>
      </w:r>
      <w:r>
        <w:rPr>
          <w:rFonts w:cs="Arial Black" w:ascii="Arial Black" w:hAnsi="Arial Black"/>
        </w:rPr>
        <w:t xml:space="preserve"> como objetivo de evitar a possível ocorrência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or isso é que acredito não só na importância da necessária regulamentação , como também na urgente viabilização da demarcação das zonas de perigo ambiental , estando certo de que a prática dos princípios de informação e da participação ininterrupta das pessoas e organizações ,  alicerçarão e tornarão possível a viabilização do processo de precaução e prevenção da defesa do ser humano e do meio ambiente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Faço votos de que meus nobres pares assim também entendam,  e , imbuídos do mesmo propósito ,  agraciem-se com a aprovação da presente propositura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/>
      </w:pPr>
      <w:r>
        <w:rPr/>
        <w:t>Sala das Sessões, em 2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Giba Marson - P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0558 020204 1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15:00Z</dcterms:created>
  <dc:creator>Novo SPL</dc:creator>
  <dc:description>FPLF - Fundação Padre Leonel Franca</dc:description>
  <dc:language>en-US</dc:language>
  <cp:lastModifiedBy>Alesp</cp:lastModifiedBy>
  <dcterms:modified xsi:type="dcterms:W3CDTF">2004-02-06T21:15:00Z</dcterms:modified>
  <cp:revision>2</cp:revision>
  <dc:subject/>
  <dc:title>Projeto de Lei</dc:title>
</cp:coreProperties>
</file>