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3,  de  200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criação da "Política Estadual de Incentivo às Microdestilarias de Álcool e Beneficiamento de Produtos Derivados da Cana-de-açúcar"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1°</w:t>
        <w:tab/>
        <w:t>A Política Estadual de Incentivo às Microdestilarias de Álcool e Beneficiamento de Produtos Derivados da Cana-de-Açúcar será formulada e executada como parte da política de desenvolvimento socioeconômico regional, integrada e sustentável , e estará voltada para a geração de emprego e renda nas regiões administrativas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°</w:t>
        <w:tab/>
        <w:tab/>
        <w:t>Para os efeitos desta Lei , serão consideradas “Microdestilarias” , as unidades destiladoras com capacidade de produção de até 10.000 (dez mil) litros por 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°</w:t>
        <w:tab/>
        <w:tab/>
        <w:t>Prioritariamente , para essa política , serão atendidas as regiões com potencial em produção de cana-de-açúcar, nas pequenas e medias proprie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°</w:t>
        <w:tab/>
        <w:t>A Política Estadual de Incentivo às Microdestilarias de Álcool e Beneficiamento de Produtos Derivados da Cana-de-Açucar terá, como objetivos gera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  <w:tab/>
        <w:t>-</w:t>
        <w:tab/>
        <w:t>estimular investimentos em pequenos e médios empreendimentos de interesse das comunidades rurais , da agricultura familiar, das associações e cooperativas, como forma de incentivar  a produção do álcool combustível para autoabastecimenmto , do açúcar mascavo , da rapadura e de outros produtos derivados da cana-de-açúcar.</w:t>
      </w:r>
    </w:p>
    <w:p>
      <w:pPr>
        <w:pStyle w:val="TextBody"/>
        <w:rPr/>
      </w:pPr>
      <w:r>
        <w:rPr/>
        <w:t>II</w:t>
        <w:tab/>
        <w:t>-</w:t>
        <w:tab/>
        <w:t>oferecer alternativas de emprego e renda nas regiões produtoras de cana-de-açúc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°</w:t>
        <w:tab/>
        <w:t>São objetivos específicos da Política Estadual de Incentivo às Microdestilarias de Álcool e Beneficiamento de Produtos Derivados da cana-de-açúc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  <w:tab/>
        <w:t>-</w:t>
        <w:tab/>
        <w:t>apoiar a implantação e o desenvolvimento das microdestilarias de álcool e fábricas de beneficiamento dos produtos derivados da cana-de-açúcar em regiões do Estado com esse potencial;</w:t>
      </w:r>
    </w:p>
    <w:p>
      <w:pPr>
        <w:pStyle w:val="TextBody"/>
        <w:rPr/>
      </w:pPr>
      <w:r>
        <w:rPr/>
        <w:t>II</w:t>
        <w:tab/>
        <w:t>-</w:t>
        <w:tab/>
        <w:t>criar oportunidade de trabalho e renda aos novos projetos beneficiados pelos assentamentos amparados pela reforma agrária;</w:t>
      </w:r>
    </w:p>
    <w:p>
      <w:pPr>
        <w:pStyle w:val="TextBody"/>
        <w:rPr/>
      </w:pPr>
      <w:r>
        <w:rPr/>
        <w:t>III</w:t>
        <w:tab/>
        <w:t>-</w:t>
        <w:tab/>
        <w:t>estimular atividades agropecuárias que sejam beneficiadas dos subprodutos da cana-de-açúcar;</w:t>
      </w:r>
    </w:p>
    <w:p>
      <w:pPr>
        <w:pStyle w:val="TextBody"/>
        <w:rPr/>
      </w:pPr>
      <w:r>
        <w:rPr/>
        <w:t>IV</w:t>
        <w:tab/>
        <w:t>-</w:t>
        <w:tab/>
        <w:t>estimular parcerias entre os orgãos estaduais e federais de pesquisa e extensão rural , com o objetivo de dotar esses novos empreendimentos de tecnologia que aumente a produtividade agrícola;</w:t>
      </w:r>
    </w:p>
    <w:p>
      <w:pPr>
        <w:pStyle w:val="TextBody"/>
        <w:rPr/>
      </w:pPr>
      <w:r>
        <w:rPr/>
        <w:t>V</w:t>
        <w:tab/>
        <w:t>-</w:t>
        <w:tab/>
        <w:t>criar mecanismos de viabilização da comercialização desses produtos e estimular a produção do álcool combustível para cooperados ,  associados e  produtores independentes;</w:t>
      </w:r>
    </w:p>
    <w:p>
      <w:pPr>
        <w:pStyle w:val="TextBody"/>
        <w:rPr/>
      </w:pPr>
      <w:r>
        <w:rPr/>
        <w:t>VI</w:t>
        <w:tab/>
        <w:t>-</w:t>
        <w:tab/>
        <w:t>criar linhas de crédito para financiar projetos de microdestilarias ou beneficiamento de produtos derivados da cana-de-açúcar;</w:t>
      </w:r>
    </w:p>
    <w:p>
      <w:pPr>
        <w:pStyle w:val="TextBody"/>
        <w:rPr/>
      </w:pPr>
      <w:r>
        <w:rPr/>
        <w:t>VII</w:t>
        <w:tab/>
        <w:t>-</w:t>
        <w:tab/>
        <w:t>buscar o desenvolvimento regional sustentável articulando as políticas de geração de emprego e renda;</w:t>
      </w:r>
    </w:p>
    <w:p>
      <w:pPr>
        <w:pStyle w:val="TextBody"/>
        <w:rPr/>
      </w:pPr>
      <w:r>
        <w:rPr/>
        <w:t>VIII</w:t>
        <w:tab/>
        <w:t>-</w:t>
        <w:tab/>
        <w:t>buscar a constante qualidade dos produtos e subprodutos, oferecendo cursos de capacitação e organização empresarial;</w:t>
      </w:r>
    </w:p>
    <w:p>
      <w:pPr>
        <w:pStyle w:val="TextBody"/>
        <w:rPr/>
      </w:pPr>
      <w:r>
        <w:rPr/>
        <w:t>IX</w:t>
        <w:tab/>
        <w:t>-</w:t>
        <w:tab/>
        <w:t xml:space="preserve"> criar campanhas de promoção dos produtos e subprodutos oriundos das microdestilarias , apoiando sua colocação no mercado consumidor;</w:t>
      </w:r>
    </w:p>
    <w:p>
      <w:pPr>
        <w:pStyle w:val="TextBody"/>
        <w:rPr/>
      </w:pPr>
      <w:r>
        <w:rPr/>
        <w:t>X</w:t>
        <w:tab/>
        <w:t>-</w:t>
        <w:tab/>
        <w:t>estimular e apoiar o cooperativismo e o associativismo;</w:t>
      </w:r>
    </w:p>
    <w:p>
      <w:pPr>
        <w:pStyle w:val="TextBody"/>
        <w:rPr/>
      </w:pPr>
      <w:r>
        <w:rPr/>
        <w:t>XI</w:t>
        <w:tab/>
        <w:t>-</w:t>
        <w:tab/>
        <w:t>buscar integração entre a produção agrícola , o beneficiamento e as práticas de conservação e sustentabilidade do meio ambi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°</w:t>
        <w:tab/>
        <w:t>São instrumentos da Política Estadual de Incentivo às Microdestilarias e ao Beneficiamento dos Produtos Derivados da cana-de-açúcar, entre outros que poderão ser cri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  <w:tab/>
        <w:tab/>
        <w:t>o crédito rural;</w:t>
      </w:r>
    </w:p>
    <w:p>
      <w:pPr>
        <w:pStyle w:val="TextBody"/>
        <w:rPr/>
      </w:pPr>
      <w:r>
        <w:rPr/>
        <w:t>II</w:t>
        <w:tab/>
        <w:tab/>
        <w:t>o incentivo fiscal e tributário;</w:t>
      </w:r>
    </w:p>
    <w:p>
      <w:pPr>
        <w:pStyle w:val="TextBody"/>
        <w:rPr/>
      </w:pPr>
      <w:r>
        <w:rPr/>
        <w:t>III</w:t>
        <w:tab/>
        <w:tab/>
        <w:t>a pesquisa agropecuária e tecnológica;</w:t>
      </w:r>
    </w:p>
    <w:p>
      <w:pPr>
        <w:pStyle w:val="TextBody"/>
        <w:rPr/>
      </w:pPr>
      <w:r>
        <w:rPr/>
        <w:t>IV</w:t>
        <w:tab/>
        <w:tab/>
        <w:t>a extensão rural e a assistência técnica;</w:t>
      </w:r>
    </w:p>
    <w:p>
      <w:pPr>
        <w:pStyle w:val="TextBody"/>
        <w:rPr/>
      </w:pPr>
      <w:r>
        <w:rPr/>
        <w:t>V</w:t>
        <w:tab/>
        <w:tab/>
        <w:t>a promoção e a comercialização dos produtos;</w:t>
      </w:r>
    </w:p>
    <w:p>
      <w:pPr>
        <w:pStyle w:val="TextBody"/>
        <w:rPr/>
      </w:pPr>
      <w:r>
        <w:rPr/>
        <w:t>VI</w:t>
        <w:tab/>
        <w:tab/>
        <w:t>o certificado de origem e qualidade dos produtos colocados à comercializ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5°</w:t>
        <w:tab/>
        <w:t>São atribuições do Esta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  <w:tab/>
        <w:t>-</w:t>
        <w:tab/>
        <w:t>planejar e coordenar as políticas de incentivos;</w:t>
      </w:r>
    </w:p>
    <w:p>
      <w:pPr>
        <w:pStyle w:val="TextBody"/>
        <w:rPr/>
      </w:pPr>
      <w:r>
        <w:rPr/>
        <w:t>II</w:t>
        <w:tab/>
        <w:t>-</w:t>
        <w:tab/>
        <w:t>definir a viabilidade técnica e econômica dos projetos;</w:t>
      </w:r>
    </w:p>
    <w:p>
      <w:pPr>
        <w:pStyle w:val="TextBody"/>
        <w:rPr/>
      </w:pPr>
      <w:r>
        <w:rPr/>
        <w:t>III</w:t>
        <w:tab/>
        <w:t>-</w:t>
        <w:tab/>
        <w:t>acompanhar a execução da política  publica aplicada;</w:t>
      </w:r>
    </w:p>
    <w:p>
      <w:pPr>
        <w:pStyle w:val="TextBody"/>
        <w:rPr/>
      </w:pPr>
      <w:r>
        <w:rPr/>
        <w:t>IV</w:t>
        <w:tab/>
        <w:t>-</w:t>
        <w:tab/>
        <w:t>apoiar a elaboração, o desenvolvimento, a execução e a operacionalização  dos empreendimentos , por intermédio de empresas especializadas em pesquisas agropecuárias, oferecendo suporte técnico aos projetos;</w:t>
      </w:r>
    </w:p>
    <w:p>
      <w:pPr>
        <w:pStyle w:val="TextBody"/>
        <w:rPr/>
      </w:pPr>
      <w:r>
        <w:rPr/>
        <w:t>V</w:t>
        <w:tab/>
        <w:t>-</w:t>
        <w:tab/>
        <w:t>buscar parcerias com outras entidades, publicas ou privadas ,  para maximizar a produção e a colocação dos produtos no mercado consumidor;</w:t>
      </w:r>
    </w:p>
    <w:p>
      <w:pPr>
        <w:pStyle w:val="TextBody"/>
        <w:rPr/>
      </w:pPr>
      <w:r>
        <w:rPr/>
        <w:t>VI</w:t>
        <w:tab/>
        <w:t>-</w:t>
        <w:tab/>
        <w:t>promover cursos de formação e capacitação gerencial para os empreendimentos, por intermédio de convênios com institutos tecnológicos, universidades e organizações não governamentais;</w:t>
      </w:r>
    </w:p>
    <w:p>
      <w:pPr>
        <w:pStyle w:val="TextBody"/>
        <w:rPr/>
      </w:pPr>
      <w:r>
        <w:rPr/>
        <w:t>VII</w:t>
        <w:tab/>
        <w:t>-</w:t>
        <w:tab/>
        <w:t>elaborar um cadastro geral das microdestilarias do Estado e mante-lo atualizado;</w:t>
      </w:r>
    </w:p>
    <w:p>
      <w:pPr>
        <w:pStyle w:val="TextBody"/>
        <w:rPr/>
      </w:pPr>
      <w:r>
        <w:rPr/>
        <w:t>VIII</w:t>
        <w:tab/>
        <w:t>-</w:t>
        <w:tab/>
        <w:t>viabilizar espaços públicos em parceria com municípios e a iniciativa privada, promovendo a colocação dos produtos em feiras,  mercados , varejões e sacolões;</w:t>
      </w:r>
    </w:p>
    <w:p>
      <w:pPr>
        <w:pStyle w:val="TextBody"/>
        <w:rPr/>
      </w:pPr>
      <w:r>
        <w:rPr/>
        <w:t>IX</w:t>
        <w:tab/>
        <w:t>-</w:t>
        <w:tab/>
        <w:t>criar um selo de identificação  para os produtos oriundos das microdestilarias e das fábricas de beneficiamento, para garantir a qu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°</w:t>
        <w:tab/>
        <w:tab/>
        <w:t>A Política Estadual de Incentivo às Microdestilarias e ao Beneficiamento dos Produtos Derivados da Cana-de-Açúcar contará com um orgão específico de gestão, com atribuição de operacionalizar o disposto neste arti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°</w:t>
        <w:tab/>
        <w:tab/>
        <w:t>O orgão , a que se refere o parágrafo 1° deste artigo , terá composição paritária entre representantes , titulares e suplentes de orgãos governamentais e entidades dos empreende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6°</w:t>
        <w:tab/>
        <w:t>A política de incentivo terá , como publico prioritário, os agricultores familiares, os pequenos e médios produtores rurais, a mão-de-obra em regime de parceria, os meeiros, os comodatários, os arrendatários rurais e os assentados em projetos de reforma agr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7°</w:t>
        <w:tab/>
        <w:t>A política estadual de incentivo às microdestilarias será executada com recursos públicos e priv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8°</w:t>
        <w:tab/>
        <w:t>O Poder Executivo regulamentará esta lei no prazo de 120 (cento e vinte) dias , contados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9°</w:t>
        <w:tab/>
        <w:t>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 presente lei tem por escopo buscar alternativas para a geração de emprego e renda , bem assim de sustentabilidade do meio ambiente no campo , direito do cidadão e dever do Estad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Ao propor a presente lei , o Partido Verde , por seus representantes , busca adequar a realidade das regiões paulista com vocação à produção da cana-de-açúcar, incentivando a destilação , o beneficiamento , o autoconsumo bem como a comercialização dos produtos e subprodutos dela derivado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Ao contrário de se ressuscitar um programa erigido com base na monocultura e no monopólio produtivo das grandes destilarias , o Partido Verde quer propor um novo paradigma para a produção do álcool combustível, aliado ao beneficiamento dos produtos e subprodutos derivados da cana-de-açúcar , baseado em microdestilarias , pequenos e médios produtores rurai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Do Estado espera-se o incentivo , as linhas de créditos, a pesquisa e a extensão rural , a capacitação e o estimulo tributári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Como resultado , ter-se-á criado alternativas viáveis para a produção agrícola em pequenas e médias propriedades, evitando o seu abandono ou a sua inviabilidade produtiv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>Além do álcool etílico , uma microdestilaria poderá ainda utilizar a vinhaça para a fertilização do solo ou produção de biogás; a palha e o bagaço da cana-de-açúcar para fabricação de ração animal ou para gerar eletricidade em pequenas usinas; o beneficiamento do melado , açúcar mascavo , rapadura , da garapa e do palmito da ponta da cana-de-açúcar , alimentos de apreciável valor protéico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Políticas de incentivo às microdestilarias colocarão o Brasil em pé de igualdade com outros países que já adotam esse sistema, a exemplo dos Estados Unidos , em que o principal incentivo à produção do álcool  é a desoneração fisc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>Portanto , Nobres Colegas , a proposta de política publica de incentivo às microdestilarias pretende resgatar a produção no campo, principalmente nas regiões onde afloram as desigualdades sociais e os produtores , pequenos,  médios e familiares, encontram-se sem alternativas de sobrevivência digna em suas propriedades rurai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Aguarda-se , assim , o beneplácito do Egrégio Plenário na aprovação deste projeto de lei  que o Partido Verde , por seus representantes , reputa de grande relevância social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fonso Lobato - P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Giba Marson - P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icardo Castilho - P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652 030204 12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7:00Z</dcterms:created>
  <dc:creator>Novo SPL</dc:creator>
  <dc:description>FPLF - Fundação Padre Leonel Franca</dc:description>
  <dc:language>en-US</dc:language>
  <cp:lastModifiedBy>Alesp</cp:lastModifiedBy>
  <dcterms:modified xsi:type="dcterms:W3CDTF">2004-02-06T18:47:00Z</dcterms:modified>
  <cp:revision>2</cp:revision>
  <dc:subject/>
  <dc:title>Projeto de Lei</dc:title>
</cp:coreProperties>
</file>