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  <w:t>Requerimento de Congratulação nº 16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rPr/>
      </w:pPr>
      <w:r>
        <w:rPr/>
        <w:t>Requeiro, nos termos do artigo 165, inciso VIII do Regimento Interno, que se registre nos anais desta Casa um voto de congratulações à população do Município de PERUIBE, pela comemoração de seu aniversário, no dia 18 de fevereiro do corrente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Requeiro, ainda, que desta manifestação dê-se ciência  às autoridades locais.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5" w:firstLine="3060"/>
        <w:rPr/>
      </w:pPr>
      <w:r>
        <w:rPr/>
        <w:t xml:space="preserve">Ao ensejo do transcurso de mais um aniversário da Cidade de PERUIBE, justifica-se a presente congratulação à população e às suas dignas autoridades, que muito contribuem para o progresso desse Município, apresentando, a cada ano, um nível de crescimento significativo para o Estado de São Paul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Paulo Sérgio - PRONA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676 040204 10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5"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25:00Z</dcterms:created>
  <dc:creator>esribeiro</dc:creator>
  <dc:description/>
  <dc:language>en-US</dc:language>
  <cp:lastModifiedBy>ALESP</cp:lastModifiedBy>
  <dcterms:modified xsi:type="dcterms:W3CDTF">2004-02-06T19:25:00Z</dcterms:modified>
  <cp:revision>2</cp:revision>
  <dc:subject/>
  <dc:title>Modelo</dc:title>
</cp:coreProperties>
</file>