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/>
      </w:pPr>
      <w:r>
        <w:rPr/>
        <w:t>Projeto de lei Nº  1, de  2004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Dá denominação à Pista de Atletismo do Conjunto Desportivo Constâncio Vaz Guimarães, no Ibirapuera, na Capi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Assembléia Legislativa do Estado de São Paulo decreta:</w:t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Artigo 1º - Passa a denominar-se “Pista de Atletismo Adhemar Ferreira da Silva”, a do Conjunto Desportivo Constâncio Vaz Guimarães, no Ibirapuera, na Capital do Estado de São Paul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Artigo 2º - Aprovada esta propositura, serão afixadas no local placas com o nome do ilustre homenage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Recuodecorpodetexto2"/>
        <w:jc w:val="both"/>
        <w:rPr/>
      </w:pPr>
      <w:r>
        <w:rPr/>
        <w:tab/>
        <w:t>Artigo 3º - Esta Lei entrará em vigor na data de sua publica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JUSTIFICATIVA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dhemar Ferreira da Silva foi, sem dúvida, um dos maiores atletas do mundo em todos os tempos. E o que é mais importante: de origem humilde, com sua vida exemplar, numa época em que os grandes talentos do esporte não recebiam as altas remunerações concedidas hoje em dia. Elle foi exemplo para a juventude de nosso Estado, mesmo após o encerramento de sua carreira de campeão de salto triplo, no início da década de 60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ilho de uma cozinheira e de um ferroviário, Adhemar nasceu no bairro paulistano da Casa Verde em 29 de setembro de 1927 e faleceu em São Paulo em 12 de Janeiro de 2001. Ele costumava dizer: “O homem, quando vem ao mundo, não sabe para o que vem, ou para onde vai. Graças ao esporte, eu fui longe. Escapei das drogas e da violência.”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e fato. Assim como outros jovens pobres da Capital, Adhemar poderia ter enveredado pelas drogas e pela violência. Optou pelo esporte, em 1947, ao visitar a pista de atletismo do São Paulo Futebol Clube, então no bairro do Canindé. Lá, descobriu o salto triplo, que passou a praticar. Homem negro de características longilíneas, aos 19 anos ele deu seu primeiro saldo: 12 metros e 90 centímetros. Impressionou o técnico alemão Dietrich Gerner, que trabalhava no São Paulo. Este o convidou para ser atleta do clube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Em pouco tempo, Adhemar já estava nas competições nacionais e internacionais. Foi à Olimpíada de Londres, onde terminou em 11.° lugar no salto triplo. Suas maiores glórias, entretanto, ocorreram nos anos 50. Na Olimpíada de 1952, em Helsinque, na Finlândia, conquistou a medalha de ouro com novo recorde mundial: 16 metros e 22 centímetros. Já em 1956, tornou-se bicampeão olímpico, em Melbourne, na Austrália.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dhemar também ganhou títulos pan-americanos e sul-americanos. Sua última grande competição foi a Olimpíada de Roma, em 1960. Doente, com tuberculose, não foi além do 11.º lugar, mas ficou como exemplo vivo para outros esportistas, tanto que no Brasil a tradição do salto triplo, continuou mais tarde, com os atletas Nelson Prudêncio e João Carlos de Oliveira (João do Pulo).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dhemar foi adido cultural na Nigéria, trabalhou como ator no filme “Orfeu Negro”, atuou como comentarista de atletismo em rádio e TV e, nos últimos anos, ainda participava de iniciativas no esporte, por meio da Federação Paulista de Atletismo e com grande incentivo do Professor-Doutor Leonardo Placucci, reitor das Faculdades Sant’ Ana.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le faleceu em 12 de Dezembro de 2001, em decorrência de problemas cardíacos. Deixou uma filha, a cantora Adyel Santos.</w:t>
      </w:r>
    </w:p>
    <w:p>
      <w:pPr>
        <w:pStyle w:val="Normal"/>
        <w:tabs>
          <w:tab w:val="clear" w:pos="708"/>
          <w:tab w:val="left" w:pos="3686" w:leader="none"/>
        </w:tabs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 vida e as conquistas de Adhemar estão no livro “Herói por Nós: Adhemar Ferreira da Silva, o Ouro Negro Brasileiro”, escrito por Tânia Maria Siviero. </w:t>
      </w:r>
    </w:p>
    <w:p>
      <w:pPr>
        <w:pStyle w:val="Normal"/>
        <w:tabs>
          <w:tab w:val="clear" w:pos="708"/>
          <w:tab w:val="left" w:pos="3686" w:leader="none"/>
        </w:tabs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Faltava uma homenagem concreta para perpetuar entre nós esse grande atleta. Uma vez que a pista de atletismo do Ibirapuera é a mais moderna do Estado de São Paulo, usada em competições internacionais, certamente Adhemar merece ter seu nome ali inscrito. A pista está dentro do Conjunto Esportivo Constâncio Vaz Guimarães (esportista paulista dos anos 30 e 40), que, por sua vez, engloba o Estádio Ícaro de Castro Melo (também esportista de São Paulo, que foi saltador no campeonato Sul-Americano de 1939, em Lima, no Peru, e arquiteto que idealizou estádios). </w:t>
      </w:r>
    </w:p>
    <w:p>
      <w:pPr>
        <w:pStyle w:val="Normal"/>
        <w:tabs>
          <w:tab w:val="clear" w:pos="708"/>
          <w:tab w:val="left" w:pos="3686" w:leader="none"/>
        </w:tabs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 nome de Adhemar Ferreira da Silva valorizará ainda mais esse importante templo de esportes de nosso Estado.</w:t>
      </w:r>
    </w:p>
    <w:p>
      <w:pPr>
        <w:pStyle w:val="Normal"/>
        <w:tabs>
          <w:tab w:val="clear" w:pos="708"/>
          <w:tab w:val="left" w:pos="3686" w:leader="none"/>
        </w:tabs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jc w:val="both"/>
        <w:rPr/>
      </w:pPr>
      <w:r>
        <w:rPr/>
        <w:t>Por isso, pela importância de Adhemar Ferreira da Silva para São Paulo, o Brasil e o mundo, peço aos meus Pares todo o apoio para a aprovação deste projeto de Lei.</w:t>
      </w:r>
    </w:p>
    <w:p>
      <w:pPr>
        <w:pStyle w:val="Normal"/>
        <w:ind w:firstLine="37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7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7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/>
        <w:t>Sala das Sessões, em 2/2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) Afanasio Jazadji - PF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0801 030204 194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2832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378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22:27:00Z</dcterms:created>
  <dc:creator>Novo SPL</dc:creator>
  <dc:description>FPLF - Fundação Padre Leonel Franca</dc:description>
  <dc:language>en-US</dc:language>
  <cp:lastModifiedBy>alesp</cp:lastModifiedBy>
  <dcterms:modified xsi:type="dcterms:W3CDTF">2004-02-05T22:27:00Z</dcterms:modified>
  <cp:revision>2</cp:revision>
  <dc:subject/>
  <dc:title>Projeto de Lei</dc:title>
</cp:coreProperties>
</file>