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Projeto de lei Nº    18,   de  200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termina o envio, em anexo à Notificação da Autuação ou à Notificação da Penalidade por cometimento de infração de trânsito, de formulário de interposição de recurso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  <w:t>Artigo 1º - Fica obrigatória a entrega, ou o envio, conforme o caso, de formulário de interposição do recursos cabível, em anexo à Notificação da Autuação ou à Notificação da Penalidade por cometimento de infração de trânsito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  <w:t>Parágrafo único - São nulas as notificações expedidas sem a observância da exigência de que trata o "caput"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  <w:t>Artigo 2º - Os órgãos responsáveis pela expedição das notificações a que se refere o artigo 1º deverão manter à disposição dos interessados serviços de informações e orientação sobre os procedimentos administrativos referentes à interposição de recurso, inclusive através das respectivas páginas na rede mundial de computadores - Internet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  <w:t>Artigo 3º - O cumprimento do disposto nesta lei não exime o órgão de trânsito da observância das demais exigências e formalidades próprias da expedição das notificações a que se refere o artigo 1º, tal como previstas na legislação federal e estadual referente à matéria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  <w:t>Artigo 4º - O Poder Executivo regulamentará esta lei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  <w:t>Artigo 5º - As despesas decorrentes da execução desta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/>
        <w:t>Artigo 6º - Esta lei entra em vigor após decorridos 30 (trinta) dias de sua publicação ofici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Visa o presente projeto de lei a tornar obrigatório que a Notificação da Autuação, bem como a Notificação da Penalidade, por cometimento de infração de trânsito, sejam acompanhadas do formulário de interposição do recurso cabível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Com isso, objetiva-se facilitar o exercício do direito de defesa, por parte do proprietário do veículo ou do condutor notificad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s órgãos e entidades executivos rodoviários, e executivos de trânsito, dos Estados, estão investidos de plena competência para, no âmbito de sua circunscrição, executar a fiscalização de trânsito, autuar, aplicar as multas e medidas administrativas cabíveis, notificando os infratores e arrecadando as multas impostas.   Como decorrência lógica, os Estados têm o poder de decidir sobre a organização dos serviços públicos referentes a essas atribuições, e a adoção dos procedimentos administrativos correspondentes, observada, é lógico, a disciplina da matéria constante do Código de Trânsito Brasileiro - CTB (Lei Federal n.º 9.503, de 23 de setembro de 1997)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E a norma que ora se vislumbra não colide, em absolutamente nada, com as disposições do CTB sobre o processo administrativo.   A bem da verdade, a presente proposição guarda perfeita consonância com os preceitos daquele Código, uma vez que salta aos olhos a preocupação do legislador federal em garantir ao cidadão, em sua plenitude, o conhecimento da penalidade que lhe é imposta e o exercício do direito de defes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Registre-se, ainda, que a exigência de que o formulário de recurso seja anexado à notificação, embora não esteja prevista nas normas editadas pelo Conselho Nacional de Trânsito - CONTRAN quanto ao procedimento para a expedição da Notificação da Autuação e da Notificação da Penalidade, se coaduna perfeitamente com o tratamento que a matéria recebeu daquele Colegiado, na recente Resolução n.º 149, de 19 de setembro de 2003, na qual se evidencia, uma vez mais, a preocupação do legislador em assegurar ao notificado a possibilidade de exercitar seu inconformismo com a autuação ou com a imposição da penalidad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rPr/>
      </w:pPr>
      <w:r>
        <w:rPr/>
        <w:t>São estas as razões que nos levam a formular este projeto.   A importância do tema, e o interesse público nele presente, permitem-nos pedir aos Nobres Pares que dêem seu indispensável apoio para a aprovação da matéri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Rogério Nogueira - P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0861 060204 10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0861 060204 10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23:00Z</dcterms:created>
  <dc:creator>Novo SPL</dc:creator>
  <dc:description>FPLF - Fundação Padre Leonel Franca</dc:description>
  <dc:language>en-US</dc:language>
  <cp:lastModifiedBy>alesp</cp:lastModifiedBy>
  <dcterms:modified xsi:type="dcterms:W3CDTF">2004-02-11T22:23:00Z</dcterms:modified>
  <cp:revision>2</cp:revision>
  <dc:subject/>
  <dc:title>Projeto de Lei</dc:title>
</cp:coreProperties>
</file>