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 68   de 2004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Requeiro, nos termos do artigo 165, inciso VIII do Regimento Interno, que se registre nos anais desta Casa um voto de congratulações com a Associação Rádio Comunitária Ilha FM 87.9 mhz pela realização da campanha "Natal Feliz", ocorrida no mês de dezembro de 2.003, com o objetivo de arrecadar alimentos para incorporação a cestas básicas a serem distribuídas às famílias carentes do Município de Pariquera-Açú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Requeiro, ainda, que desta manifestação dê-se ciência ao Diretor da Rádio Comunitária Ilha FM, senhor Paulo de Tarso Bilezikdjiam, à Rua Davi Mendes Junior, 87 - Pariquera-Açú - São Paulo - CEP 11.930-000.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rPr/>
      </w:pPr>
      <w:r>
        <w:rPr/>
        <w:t>Nossa homenagem à direção, funcionários e colaboradores da Rádio Comunitária Ilha FM se detem pela iniciativa e organização do evento que consistiu, mais uma vez, na conscientização, envolvimento e plena participação da comunidade pariquerense na campanha.</w:t>
      </w:r>
    </w:p>
    <w:p>
      <w:pPr>
        <w:pStyle w:val="TextBody"/>
        <w:rPr/>
      </w:pPr>
      <w:r>
        <w:rPr/>
        <w:t>A campanha se revestiu de grande sucesso, superando a já bem sucedida do ano anterior, surpreendendo os organizadores pois a meta era conseguir atender 300 famílias, e, no entanto, com a arrecadação de 14.000 quilos de alimentos, acrescidas das 50 cestas já prontas, possibilitou o atendimento e proporcionou um "Natal Feliz" a mais de 450 famílias carentes do município.</w:t>
      </w:r>
    </w:p>
    <w:p>
      <w:pPr>
        <w:pStyle w:val="TextBody"/>
        <w:rPr/>
      </w:pPr>
      <w:r>
        <w:rPr/>
        <w:t>Sendo assim, nada mais justa a homenagem que ora propomos.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Arnaldo Jardim - PPS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50 050204 15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37:00Z</dcterms:created>
  <dc:creator>esribeiro</dc:creator>
  <dc:description/>
  <dc:language>en-US</dc:language>
  <cp:lastModifiedBy>ALESP</cp:lastModifiedBy>
  <dcterms:modified xsi:type="dcterms:W3CDTF">2004-02-11T18:37:00Z</dcterms:modified>
  <cp:revision>2</cp:revision>
  <dc:subject/>
  <dc:title>Modelo</dc:title>
</cp:coreProperties>
</file>