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Requerimento de Congratulação nº 17 de 2004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ind w:firstLine="2124"/>
        <w:rPr/>
      </w:pPr>
      <w:r>
        <w:rPr/>
        <w:t>Requeiro, nos termos do artigo 165, inciso VIII do Regimento Interno, que se registre nos anais desta Casa um voto de congratulações com a população do Município de Dois Córregos, pelo transcurso de mais um aniversário de sua cidade, comemorado em 4 de fevereir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ab/>
        <w:tab/>
        <w:t>Requeiro, ainda, que desta manifestação dê-se ciência aos Excelentíssimos Senhores Prefeito Municipal, Presidente da Câmara de Vereadores e aos órgãos de divulgação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>Hoje a hospitaleira cidade de Dois Córregos, vem a cada ano, apresentando crescente progresso graças ao trabalho de sua população e de seus dirigentes municipais, contribuindo de maneira expressiva para o desenvolviment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Manifesto meu voto de júbilo pela data significativa, cumprimentando as autoridades e a população desse queri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Deputado Pedro Tobias - PSDB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sectPr>
      <w:type w:val="continuous"/>
      <w:pgSz w:w="11906" w:h="16838"/>
      <w:pgMar w:left="1701" w:right="1701" w:gutter="0" w:header="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1006 040204 193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9:28:00Z</dcterms:created>
  <dc:creator>esribeiro</dc:creator>
  <dc:description/>
  <dc:language>en-US</dc:language>
  <cp:lastModifiedBy>ALESP</cp:lastModifiedBy>
  <dcterms:modified xsi:type="dcterms:W3CDTF">2004-02-06T19:28:00Z</dcterms:modified>
  <cp:revision>2</cp:revision>
  <dc:subject/>
  <dc:title>Modelo</dc:title>
</cp:coreProperties>
</file>