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/>
      </w:pPr>
      <w:r>
        <w:rPr/>
        <w:t>Projeto de lei Nº    25,   de  2004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Declara de utilidade pública a Associação dos Diabéticos de Americana - ADAM - do município de Americ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embléia Legislativa do Estado de São Paulo decreta: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igo 1º - É  declarada de utilidade pública  a Associação dos diabéticos de Americana – ADAM, com sede em Americ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2º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JUSTIFICATIVA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ssociação dos diabéticos de Americana, é uma sociedade civil sem fins lucrativos , fundada em 17 de fevereiro de 2000, com sede à Rua Dr. Cândido Cruz, nº 894, Centro, na Cidade de Americana, Estado de São Paulo. Nasceu devido à necessidade que os familiares e os portadores de diabetes sentiram de um apoio maior para divulgação da deficiência, para um melhor atendimento médico e integração so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ADAM trabalha todas as formas de integração dos diabéticos e familiares, quer seja no campo esportivo, educativo, de lazer e gastronôm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 complexidade do acompanhamento e desenvolvimento da saúde física, emocional e social do paciente portador de diabetes dificulta bastante quando se trata da manipulação de alimentos, pratica de esportes e até convívio so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 diabético necessita receber informações seguras, objetivas e atualizadas sobre sua doença, para que possa fazer frente às dificuldades que enfrenta no seu dia a dia.</w:t>
      </w:r>
    </w:p>
    <w:p>
      <w:pPr>
        <w:pStyle w:val="Normal"/>
        <w:rPr/>
      </w:pPr>
      <w:r>
        <w:rPr/>
        <w:tab/>
        <w:t>Este é o trabalho que a ADAM vem desenvolvendo junto a população do município. Começou em um pequeno espaço cedido pela Secretaria Municipal de Saúde e na casa de uma das voluntárias, a prefeitura de Americana reconheceu o grande trabalho social desenvolvido por esta entidade e em parceria com a instituição locou imóvel pra sede própria.</w:t>
      </w:r>
    </w:p>
    <w:p>
      <w:pPr>
        <w:pStyle w:val="Normal"/>
        <w:rPr/>
      </w:pPr>
      <w:r>
        <w:rPr/>
        <w:tab/>
        <w:t>Conforme relatórios das atividades realizadas podemos certificar que este trabalho tem sido ampliado e de grande valia para a população envolvida.</w:t>
      </w:r>
    </w:p>
    <w:p>
      <w:pPr>
        <w:pStyle w:val="Normal"/>
        <w:rPr/>
      </w:pPr>
      <w:r>
        <w:rPr/>
        <w:tab/>
        <w:t>Não desconhecemos o grande número de portadores de diabetes e muitos até desconhecem a pr´pria síndrome, a ADAM tem feito este trabalho de divulgação e conscientização através de palestras campanhas.</w:t>
      </w:r>
    </w:p>
    <w:p>
      <w:pPr>
        <w:pStyle w:val="Normal"/>
        <w:rPr/>
      </w:pPr>
      <w:r>
        <w:rPr/>
        <w:tab/>
        <w:t xml:space="preserve">Pelo exposto, a que se reconhecer que a ADAM é de utilidade pública.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10/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)  Antonio Mentor - P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1016 050204 164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21:56:00Z</dcterms:created>
  <dc:creator>Novo SPL</dc:creator>
  <dc:description>FPLF - Fundação Padre Leonel Franca</dc:description>
  <dc:language>en-US</dc:language>
  <cp:lastModifiedBy>alesp</cp:lastModifiedBy>
  <dcterms:modified xsi:type="dcterms:W3CDTF">2004-02-12T21:56:00Z</dcterms:modified>
  <cp:revision>2</cp:revision>
  <dc:subject/>
  <dc:title>Projeto de Lei</dc:title>
</cp:coreProperties>
</file>