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Nº       de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orna obrigatória a existência de desfibriladores em locais de grande concentração de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Ficam os estabelecimentos públicos obrigados a dispor de desfibriladores em suas dependências, devendo manter pessoas treinadas para operá-l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ágrafo único – Para efeitos da presente Lei, entende-se por estabelecimento público todos os locais em que haja grande concentração de pessoas, tais como estádios de futebol, terminais rodoviários e ferroviários, estações de metrô, shopping centers, aeroportos, apresentações em locais públicos, teatros, cinemas, casas de espetáculo, e demais estabelecimentos cogêner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A medida preconizada pela Lei deverá ser adotada pelos estabelecimentos no prazo de 90 9noventa) d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ágrafo único – O descumprimento do disposyo nesta Lei acarretará a aplicação de multa diária no valor correspondente a 100 (cem) UFESP’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º - O Poder Executivo regulamentará esta Lei no prazo de 90 (noventa) dias, definindo, dentre outros aspectos, a autoridade administrativa responsável pela fiscalização e o procedimento para a aplicação da penalidade previs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centes acontecimentos chamaram a atenção de todos para um fenômeno que não manda aviso mas pode ser evitado: a morte súbita.</w:t>
      </w:r>
    </w:p>
    <w:p>
      <w:pPr>
        <w:pStyle w:val="Normal"/>
        <w:ind w:firstLine="709"/>
        <w:jc w:val="both"/>
        <w:rPr/>
      </w:pPr>
      <w:r>
        <w:rPr/>
        <w:t>Trata-se de uma doença que pode acometer qualquer pessoa, através de uma parada repentina do coração e que pode acontecer com ou sem sintomas.</w:t>
      </w:r>
    </w:p>
    <w:p>
      <w:pPr>
        <w:pStyle w:val="Recuodecorpodetexto2"/>
        <w:rPr/>
      </w:pPr>
      <w:r>
        <w:rPr/>
        <w:t>Renomados cardiologistas explicam que a morte súbita mata mais que a AIDS, homicídios ou acidentes de trânsito. No Brasil, estima-se que 160 mil pessoas são vítimas da morte súbita, anualmente.</w:t>
      </w:r>
    </w:p>
    <w:p>
      <w:pPr>
        <w:pStyle w:val="Recuodecorpodetexto2"/>
        <w:rPr/>
      </w:pPr>
      <w:r>
        <w:rPr/>
        <w:t xml:space="preserve">Nem mesmo detalhados exames cardiológicos podem detectar com exatidão se o paciente corre risco de ter morte súbita. </w:t>
      </w:r>
    </w:p>
    <w:p>
      <w:pPr>
        <w:pStyle w:val="Recuodecorpodetexto2"/>
        <w:rPr/>
      </w:pPr>
      <w:r>
        <w:rPr/>
        <w:t>Infelizmente, o esporte pode ser um gatilho para esse mal, levando à morte jovens atletas em pleno desempenho de suas atividades.</w:t>
      </w:r>
    </w:p>
    <w:p>
      <w:pPr>
        <w:pStyle w:val="Recuodecorpodetexto2"/>
        <w:rPr/>
      </w:pPr>
      <w:r>
        <w:rPr/>
        <w:t>Dos casos de morte súbita, 90% acontecem por parada cardíaca, e muitas mortes poderíam ser evitadas se por perto houvesse um aparelho chamado desfibrilador.</w:t>
      </w:r>
    </w:p>
    <w:p>
      <w:pPr>
        <w:pStyle w:val="Recuodecorpodetexto2"/>
        <w:rPr/>
      </w:pPr>
      <w:r>
        <w:rPr/>
        <w:t>Especialistas (pode-se citar fontes e nomes de cardiologistas) explicam que o aparelho tem por finalidade normalizar o ritmo dos batimentos cardíacos por meio de choque elétrico. No Brasil existem dois tipos de desfibriladores: os profissionais e os semi-automáticos. Os profissionais somente podem ser operados por médicos. Já os semi-automáticos, por qualquer pessoa que tenha passado por treinamento, muito embora o próprio aparelho indique passo a passo o que fazer.</w:t>
      </w:r>
    </w:p>
    <w:p>
      <w:pPr>
        <w:pStyle w:val="Recuodecorpodetexto2"/>
        <w:rPr/>
      </w:pPr>
      <w:r>
        <w:rPr/>
        <w:t>Nos Estados Unidos tal prática é lei, dada a relevância do problema. No Brasil vários casos ocorridos em atividades esportivas, tem atendimento precário, devido à falta de informação e de equipamentos necessários para um pronto atendimento eficaz.</w:t>
      </w:r>
    </w:p>
    <w:p>
      <w:pPr>
        <w:pStyle w:val="Recuodecorpodetexto2"/>
        <w:rPr/>
      </w:pPr>
      <w:r>
        <w:rPr/>
        <w:t>Dessa forma, tem o presente Projeto de Lei a finalidade de tentar sanar essa lacuna, tornando obrigatória a instalação desses equipamentos em locais públicos com grande concentração de pessoas, bem como a permanãncia de pessoa habilitada para operá-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127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Roque Barbiere - PT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096 050204 1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46:00Z</dcterms:created>
  <dc:creator>Novo SPL</dc:creator>
  <dc:description>FPLF - Fundação Padre Leonel Franca</dc:description>
  <dc:language>en-US</dc:language>
  <cp:lastModifiedBy>Alesp</cp:lastModifiedBy>
  <dcterms:modified xsi:type="dcterms:W3CDTF">2004-02-05T18:46:00Z</dcterms:modified>
  <cp:revision>2</cp:revision>
  <dc:subject/>
  <dc:title>Projeto de Lei</dc:title>
</cp:coreProperties>
</file>