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Projeto de lei Nº   9,    de 2004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spõe sobre o transporte de ônibus e trens, gratuito e obrigatório, para Agentes de Segurança Penitenci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– Todos os ônibus intermunicipais e trens sob a administração ou concessão do Estado de São Paulo ficam obrigados a transportar gratuitamente, mesmo em pé, os Agentes de Segurança Penitenciária do Estado, mediante simples apresentação da carteira funciona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§ 1º - O transporte de que trata o “caput” deste artigo será permitido, desde que o número transportado não comprometa a segurança do veícul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§ 2º - Existindo vaga para sentar, os Agentes de Segurança Penitenciária poderão ocupá-los sem limite de lugares, desde que não haja passageiros em pé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§ 3º - O descumprimento do disposto neste artigo ensejará aos infratores a multa de 100 (cem) UFESPS por Agente desatendid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</w:t>
      </w:r>
      <w:r>
        <w:rPr>
          <w:vertAlign w:val="superscript"/>
        </w:rPr>
        <w:t xml:space="preserve">º </w:t>
      </w:r>
      <w:r>
        <w:rPr/>
        <w:t>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esente projeto visa a facilitar o trânsito de Agentes de Segurança Penitenciária pelo Estado, mesmo que fora do horário de serviço. A circunstância ganha grande ênfase, especialmente no momento ora vivido, em que, a par da remuneração irrisória percebida por esses servidores, jamais a sociedade deles tanto necessitou, em face da escalada da rebeliões nos presídio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não cuida de privilegiar uma categoria e sim minimizar as dificuldades por que esses valorosos profissionais são levados a passar em face das elevadas responsabilidades que sobre eles pesam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9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Ubiratan Guimarães - PT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100 050204 17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100 050204 17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15:00Z</dcterms:created>
  <dc:creator>Novo SPL</dc:creator>
  <dc:description>FPLF - Fundação Padre Leonel Franca</dc:description>
  <dc:language>en-US</dc:language>
  <cp:lastModifiedBy>alesp</cp:lastModifiedBy>
  <dcterms:modified xsi:type="dcterms:W3CDTF">2004-02-10T21:15:00Z</dcterms:modified>
  <cp:revision>2</cp:revision>
  <dc:subject/>
  <dc:title>Projeto de Lei</dc:title>
</cp:coreProperties>
</file>