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TO DE LEI Nº </w:t>
        <w:tab/>
        <w:t>20,  DE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4247" w:hanging="0"/>
        <w:jc w:val="both"/>
        <w:rPr/>
      </w:pPr>
      <w:r>
        <w:rPr/>
        <w:t>Altera a redação do artigo 1.º da Lei n.º 10.305/99, inclui dispositivos e dá outras providências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igo 1.º – O artigo 1.º da Lei n.º 10.305, de 5 de maio de 1999 passa a viger com a seguinte redaçã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3"/>
        <w:rPr/>
      </w:pPr>
      <w:r>
        <w:rPr/>
        <w:t>“</w:t>
      </w:r>
      <w:r>
        <w:rPr/>
        <w:t>Art. 1.º – É proibida no território do Estado de São Paulo a venda a pessoas menores de 18 (dezoito) anos de cigarros, cigarrilhas, charutos, fumo para cachimbo, fumo em corda, assim como, todo e qualquer produto que por qualquer outra forma ou denominação contenha tabaco para fum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.º – São acrescidos os seguintes artigos à Lei n.º 10.305, de 5 de maio de 1999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>Art. 2.º - Aos infratores do disposto no artigo 1.º será aplicada multa de 50 UFESP’s (cinquenta Unidades Fiscais do Estado de São Paulo)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arágrafo único - Aos reincidentes a multa corresponderá ao triplo do valor fixado no “caput” deste artigo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3.º - Será remetida em 24 horas ao Curador de Menores que tenha jurisdição sobre o local da infração, cópia do auto de multa lavrado, em face do quanto dispõe o artigo 243 o Lei n.º 10.764, de 13 de julho de 1990 – Estatuto dos Direitos da Criança e do Adolescent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Art. 4.º - Decreto do Poder Executivo regulamentará a aplicação desta lei, inclusive o direito constitucional do infrator à ampla defesa. “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. 3.º –  As despesas decorrentes da execução desta lei correrão à conta de dotações consignadas no orçamento vigente, suplementadas se necess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>Art. 4.º – Esta lei entrará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todo o mundo são cada vez mais freqüentes as ações de governos e de grupos organizados no combate ao vício de fum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abagismo hoje é a principal causa evitável de doenças e mortes no mun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Organização Mundial de Saúde afirma que o tabagismo deve ser considerado uma pandemia, ou seja, uma epidemia generalizada, e que como tal precisa ser combati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ualmente morrem no mundo 3 milhões de fumantes vítimas das doenças provocadas pelo tabaco e, no Brasil, o número anual de mortes relacionadas ao fumo está entre 80 a 100 mi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mar causa câncer de pulmão e aumenta o risco de outros tipos de câncer. Além disso o fumante tem mais possibilidades de sofrer distúrbios circulatórios e de diminuir as defesas do organ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atalha é de proporções gigantescas pois, mesmo com os tabagistas conhecendo as conseqüências danosas à sua saúde e à sua qualidade de vida, quando não sobrevém a morte, ELES NÃO DEIXAM DE FUMAR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ando se instala no organismo a dependência à nicotina o vício está desenvolvido e, dos adolescentes e jovens que se iniciam no tabagismo, quando chegam aos 19 anos, 90% já se tornaram nicotino-dependent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o porque, depois de muitos anos presos ao vício, os tabagistas têm imensa dificuldade para não mais fumarem. A dependência, tanto física quanto psíquica, é enorme fazendo quase impossível deixar de fum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o é que a grande maioria dos tabagistas iniciou-se no vício muito cedo, ou ainda criança, ou ainda adolesc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fazer o adulto tabagista deixar de fumar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egendo nossas crianças e nossos adolescentes contra o vício de fumar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is o melhor e mais seguro caminho para conseguirmos que adultos deixem de fum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edir um crescente número de nossas crianças e de nossos adolescentes de virem a se viciar em fumar, é muito provável que tenhamos um dia, ali no futuro, no qual não hajam adultos tabagis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os que desenvolver intensas campanhas educativas, campanhas de conscientização, nas quais de forma isenta e imparcial a população seja informada quanto aos danos decorrentes do vício de fum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sas campanhas precisam estar associadas a ações de ordem eminentemente prática dentre as quais se insere a pura e simples proibição de venda a menores de 18 anos de todas as linhas de produtos derivados do tabaco e a exemplar punição àqueles que a desobedecerem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m, embora a Lei n.º 10.305, de 5 de maio de 1999 tenha vedado o fornecimento, a menores de 18 anos, de produtos que contenham fumo porém, restou editada sem qualquer espécie de sanção a quem a infrinja, sendo, por isso, uma “norma jurídica menos que perfeita”, ou seja, impôs conduta mas não prevê san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corre que nenhuma infração à lei pode restar impune e, na hipótese em tela, em face da relevância do bem tutelado, qual seja a integridade física e psíquica da criança e do adolescente, agiganta-se a necessidade da imposição de sanção aos transgress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todos os produtos, os derivados do tabaco são vendidos com vistas a obter lucro na transação, mecânica esta na qual pouco importa quem paga, mas que pagu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 isso estamos propondo a multa pecuniária para que venha a ser menos interessante financeiramente arriscar-se a vender cigarros e similares a adolescentes e crianç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sto sem prejuízo de o Ministério Público, por seus Curadores de Menores, adotarem as medidas decorrentes do fato de todos os cigarros, cigarrilhas, charutos, fumo para cachimbo, fumo em corda, etc., conterem nicotina e, sendo a nicotina, substância que gera dependência, física, constituindo CRIME o fornecimento de quaisquer desses produtos a crianças e adolescentes, como capitula o artigo 243 do Estatuto dos Direitos da Criança e do Adolescente, </w:t>
      </w:r>
      <w:r>
        <w:rPr>
          <w:rFonts w:cs="Arial" w:ascii="Arial" w:hAnsi="Arial"/>
          <w:i/>
          <w:sz w:val="22"/>
        </w:rPr>
        <w:t>litteris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righ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rt. 243. Vender, fornecer ainda que gratuitamente, ministrar ou entregar, de qualquer forma, a criança ou adolescente, sem justa causa, produtos cujos componentes possam causar dependência física ou psíquica, ainda que por utilização indevida: </w:t>
      </w:r>
    </w:p>
    <w:p>
      <w:pPr>
        <w:pStyle w:val="Normal"/>
        <w:ind w:left="567" w:right="283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embloco"/>
        <w:rPr/>
      </w:pPr>
      <w:r>
        <w:rPr/>
        <w:t>Pena - detenção de 2 (dois) a 4 (quatro) anos, e multa, se o fato não constitui crime mais grave. (Redação dada pela Lei n.º 10.764, de 12.11.2003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right="850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/>
      </w:pPr>
      <w:r>
        <w:rPr/>
        <w:t>Por estas razões entendemos serem inadiáveis as alterações à Lei n.º 10.305/99 aqui propostas.</w:t>
      </w:r>
    </w:p>
    <w:p>
      <w:pPr>
        <w:sectPr>
          <w:type w:val="continuous"/>
          <w:pgSz w:w="11906" w:h="16838"/>
          <w:pgMar w:left="1701" w:right="1701" w:gutter="0" w:header="0" w:top="226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2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)  Jonas Donizette - PS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1121 100204 16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Textoembloco">
    <w:name w:val="Texto em bloco"/>
    <w:basedOn w:val="Normal"/>
    <w:qFormat/>
    <w:pPr>
      <w:ind w:left="567" w:right="283" w:hanging="0"/>
      <w:jc w:val="both"/>
    </w:pPr>
    <w:rPr>
      <w:rFonts w:ascii="Arial" w:hAnsi="Arial" w:cs="Arial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2:32:00Z</dcterms:created>
  <dc:creator>Novo SPL</dc:creator>
  <dc:description>FPLF - Fundação Padre Leonel Franca</dc:description>
  <dc:language>en-US</dc:language>
  <cp:lastModifiedBy>alesp</cp:lastModifiedBy>
  <dcterms:modified xsi:type="dcterms:W3CDTF">2004-02-11T22:32:00Z</dcterms:modified>
  <cp:revision>2</cp:revision>
  <dc:subject/>
  <dc:title>Projeto de Lei</dc:title>
</cp:coreProperties>
</file>