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REQUERIMENTO N°   10      DE 2003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          </w:t>
      </w:r>
      <w:r>
        <w:rPr/>
        <w:t>Requeiro nos termos do artigo 165, inciso VIII do Regimento Interno, a inserção na ata de nossos trabalhos um voto de congratulação com a população de Piraju pelo aniversário do Município comemorado no dia 20 de janeiro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Requeiro ainda, que desta manifestação dê-se ciência ao Senhor Prefeito Maurício de Oliveira Pinterich, e ao Presidente da Câmara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O município de Piraju pelo seu desenvolvimento e pelos méritos de seus habitantes que muito contribuem para o progresso da Cidade, faz jus a esta digna homenag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Sala das Sessões em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r>
        <w:rPr/>
        <w:t>VINICIUS CAMARINH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putado Estadua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701" w:right="1701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9547 -06010412000059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20:23:00Z</dcterms:created>
  <dc:creator>Alesp</dc:creator>
  <dc:description/>
  <dc:language>en-US</dc:language>
  <cp:lastModifiedBy>Alesp</cp:lastModifiedBy>
  <dcterms:modified xsi:type="dcterms:W3CDTF">2004-02-06T10:32:00Z</dcterms:modified>
  <cp:revision>2</cp:revision>
  <dc:subject/>
  <dc:title>REQUERIMENTO N°         DE 2003</dc:title>
</cp:coreProperties>
</file>