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°     8    DE 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Santa Cruz do Rio Pardo pelo aniversário do Município comemorado no dia 20 de janeir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queiro ainda, que desta manifestação dê-se ciência ao Senhor Prefeito Adilson Donizeti Mira, e ao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município de Santa Cruz do Rio Pardo pelo seu desenvolvimento e pelos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VINICIUS CAMARI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45 -06010411590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5:00Z</dcterms:created>
  <dc:creator>Alesp</dc:creator>
  <dc:description/>
  <dc:language>en-US</dc:language>
  <cp:lastModifiedBy>Alesp</cp:lastModifiedBy>
  <dcterms:modified xsi:type="dcterms:W3CDTF">2004-02-06T10:43:00Z</dcterms:modified>
  <cp:revision>2</cp:revision>
  <dc:subject/>
  <dc:title>REQUERIMENTO N°         DE 2003</dc:title>
</cp:coreProperties>
</file>