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°   6     DE 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Requeiro nos termos do artigo 165, inciso VIII do Regimento Interno, a inserção na ata de nossos trabalhos um voto de congratulação com a população de Vera Cruz pelo aniversário do Município comemorado no dia 25 de janeir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equeiro ainda, que desta manifestação dê-se ciência ao Senhor Prefeito Antonio Rodolfo Devito, e ao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 município de Vera Cruz pelo seu desenvolvimento e pelos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VINICIUS CAMARINH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543 -0601041157005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27:00Z</dcterms:created>
  <dc:creator>Alesp</dc:creator>
  <dc:description/>
  <dc:language>en-US</dc:language>
  <cp:lastModifiedBy>Alesp</cp:lastModifiedBy>
  <dcterms:modified xsi:type="dcterms:W3CDTF">2004-02-06T10:45:00Z</dcterms:modified>
  <cp:revision>2</cp:revision>
  <dc:subject/>
  <dc:title>REQUERIMENTO N°         DE 2003</dc:title>
</cp:coreProperties>
</file>