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.............4............... DE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, nos termos do artigo 165, inciso VIII do Regimento Interno, que se registre nos anais desta Casa um voto de congratulações com a população de Itu, pelo 394º aniversário do Município, a ser comemorado no dia 02 de Fever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, ainda, que desta manifestação dê-se ciência ao Senhor Prefeito, Sr. Lázaro José Piunti e a Senhora Presidente da Câmara Municipal, Vereadora Márcia Denize Jakim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ROBERTO MORA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552 -08010412240056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1:01:00Z</dcterms:created>
  <dc:creator>alesp</dc:creator>
  <dc:description/>
  <dc:language>en-US</dc:language>
  <cp:lastModifiedBy>Alesp</cp:lastModifiedBy>
  <dcterms:modified xsi:type="dcterms:W3CDTF">2004-02-06T10:47:00Z</dcterms:modified>
  <cp:revision>2</cp:revision>
  <dc:subject/>
  <dc:title>REQUERIMENTO</dc:title>
</cp:coreProperties>
</file>