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...........5.................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nos termos do artigo 165, inciso VIII do Regimento Interno, que se registre nos anais desta Casa um voto de congratulações com a população de Paulínia, pelo 50º aniversário do Município, a ser comemorado no dia 28 de Fever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ainda, que desta manifestação dê-se ciência ao Senhor Prefeito, Sr. Edson Moura e o Senhor Presidente da Câmara Municipal, Vereador Emerson Eduardo dos San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ROBERTO MOR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51 -08010412150056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02:00Z</dcterms:created>
  <dc:creator>alesp</dc:creator>
  <dc:description/>
  <dc:language>en-US</dc:language>
  <cp:lastModifiedBy>Alesp</cp:lastModifiedBy>
  <dcterms:modified xsi:type="dcterms:W3CDTF">2004-02-06T10:50:00Z</dcterms:modified>
  <cp:revision>2</cp:revision>
  <dc:subject/>
  <dc:title>REQUERIMENTO</dc:title>
</cp:coreProperties>
</file>