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Nº       de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a gratuidade da passagem em ônibus intermunicipais nas rodovias estaduais paulistas nos dias de pleito eleitoral para carg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 Ficam isentos do pagamento de passagem as pessoas que trafeguem pelas rodovias estaduais paulistas nos dias de pleito eleitoral para carg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2</w:t>
      </w:r>
      <w:r>
        <w:rPr>
          <w:rFonts w:cs="Arial" w:ascii="Arial" w:hAnsi="Arial"/>
          <w:sz w:val="22"/>
          <w:vertAlign w:val="superscript"/>
        </w:rPr>
        <w:t xml:space="preserve">º - </w:t>
      </w:r>
      <w:r>
        <w:rPr>
          <w:rFonts w:cs="Arial" w:ascii="Arial" w:hAnsi="Arial"/>
          <w:sz w:val="22"/>
        </w:rPr>
        <w:t>As despesas decorrentes da execução desta lei correrão à conta de dotações orçamentárias própria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Artigo 3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 Esta lei entra em vigor na data da sua publicação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Esta propositura vem trazer incentivo para que os cidadãos que não se encontram em seu domicílio eleitoral possam participar desse importante momento para o exercício de seus direitos políticos. Assim, espera-se que os cidadãos que justificam o seu voto por razões econômicas, possuam melhores condições para exercer seus direitos de cidadania, diminuindo os efeitos da exclusão social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Enio Tatto - 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52 060204 11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52 060204 1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15:00Z</dcterms:created>
  <dc:creator>Novo SPL</dc:creator>
  <dc:description>FPLF - Fundação Padre Leonel Franca</dc:description>
  <dc:language>en-US</dc:language>
  <cp:lastModifiedBy>ALESP</cp:lastModifiedBy>
  <dcterms:modified xsi:type="dcterms:W3CDTF">2004-02-12T16:15:00Z</dcterms:modified>
  <cp:revision>2</cp:revision>
  <dc:subject/>
  <dc:title>Projeto de Lei</dc:title>
</cp:coreProperties>
</file>