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pPr>
      <w:r>
        <w:rPr/>
        <w:t>Projeto de lei Nº    26,  de  2004</w:t>
      </w:r>
    </w:p>
    <w:p>
      <w:pPr>
        <w:pStyle w:val="Normal"/>
        <w:rPr/>
      </w:pPr>
      <w:r>
        <w:rPr/>
      </w:r>
    </w:p>
    <w:p>
      <w:pPr>
        <w:pStyle w:val="TextBodyIndent"/>
        <w:rPr/>
      </w:pPr>
      <w:r>
        <w:rPr/>
        <w:t>Dá denominação de " Prof. Nelson Wilson" ao viaduto situado no Km 0,300 da SP-91 - Rodovia Dr Celso Charuri, em Sorocaba - SP</w:t>
      </w:r>
    </w:p>
    <w:p>
      <w:pPr>
        <w:pStyle w:val="Normal"/>
        <w:rPr/>
      </w:pPr>
      <w:r>
        <w:rPr/>
      </w:r>
    </w:p>
    <w:p>
      <w:pPr>
        <w:pStyle w:val="Normal"/>
        <w:rPr/>
      </w:pPr>
      <w:r>
        <w:rPr/>
        <w:t>A Assembléia Legislativa do Estado de São Paulo decreta:</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er"/>
        <w:numPr>
          <w:ilvl w:val="0"/>
          <w:numId w:val="2"/>
        </w:numPr>
        <w:tabs>
          <w:tab w:val="clear" w:pos="4419"/>
          <w:tab w:val="clear" w:pos="8838"/>
        </w:tabs>
        <w:jc w:val="both"/>
        <w:rPr/>
      </w:pPr>
      <w:r>
        <w:rPr/>
        <w:t>Passa a denominar-se “Prof. Nelson Wilson”, o viaduto situado no km 0,300 da SP-091 – Rodovia Dr. Celso Charuri, em Sorocaba-SP.</w:t>
      </w:r>
    </w:p>
    <w:p>
      <w:pPr>
        <w:pStyle w:val="Header"/>
        <w:numPr>
          <w:ilvl w:val="0"/>
          <w:numId w:val="2"/>
        </w:numPr>
        <w:tabs>
          <w:tab w:val="clear" w:pos="4419"/>
          <w:tab w:val="clear" w:pos="8838"/>
        </w:tabs>
        <w:jc w:val="both"/>
        <w:rPr/>
      </w:pPr>
      <w:r>
        <w:rPr/>
        <w:t>Esta lei entrará em vigor na data de sua publicação.</w:t>
      </w:r>
    </w:p>
    <w:p>
      <w:pPr>
        <w:pStyle w:val="Header"/>
        <w:jc w:val="both"/>
        <w:rPr/>
      </w:pPr>
      <w:r>
        <w:rPr/>
      </w:r>
    </w:p>
    <w:p>
      <w:pPr>
        <w:pStyle w:val="Header"/>
        <w:tabs>
          <w:tab w:val="clear" w:pos="4419"/>
          <w:tab w:val="clear" w:pos="8838"/>
        </w:tabs>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Heading1"/>
        <w:numPr>
          <w:ilvl w:val="0"/>
          <w:numId w:val="0"/>
        </w:numPr>
        <w:ind w:left="0" w:hanging="0"/>
        <w:rPr/>
      </w:pPr>
      <w:r>
        <w:rPr/>
        <w:t>JUSTIFICATIV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No dia 01 de agosto de 1936, em Porto Feliz-SP., nascia o saudoso Prof. Nelson Wilson, filho do Sr. João Wilson Filho e da Sra. Helena Cassaniga Wilson. Ainda pequeno, Nelson veio para Sorocaba e iniciou seus estudos no Grupo Escolar Visconde de Porto Seguro relativo ao antigo Curso Primário e, em seguida, o Curso Ginasial no Ginásio Municipal Dr. Achilles de Almeida, e o Curso Colegial na Escola Municipal Dr. Getúlio Vargas. Posteriormente foi aprovado nos exames de Suficiência pelo MEC – Ministério de Educação e Cultura, no Curso de Complementação realizado no Colégio Estadual e Instituto de Educação Peixoto Gomide de Itapetininga, recebendo o seu registro como professor sob nº D-32.285. No mesmo ano de 1959, Nelson também recebeu o seu registro de professor do Ensino Industrial no MEC, sob o nº 9.732.</w:t>
      </w:r>
    </w:p>
    <w:p>
      <w:pPr>
        <w:pStyle w:val="Normal"/>
        <w:jc w:val="both"/>
        <w:rPr/>
      </w:pPr>
      <w:r>
        <w:rPr/>
      </w:r>
    </w:p>
    <w:p>
      <w:pPr>
        <w:pStyle w:val="Normal"/>
        <w:jc w:val="both"/>
        <w:rPr/>
      </w:pPr>
      <w:r>
        <w:rPr/>
        <w:t>Casado com a Sra. Luci de Souza Wilson, Nelson deixou os filhos Nelson Wilson Junior, casado com Inês Ednéia Wilson e Regina Célia Wilson Moretti, casada com Reginaldo Bertachini Moretti, além dos netos Felipe, Rodrigo e Bruna.</w:t>
      </w:r>
    </w:p>
    <w:p>
      <w:pPr>
        <w:pStyle w:val="Normal"/>
        <w:jc w:val="both"/>
        <w:rPr/>
      </w:pPr>
      <w:r>
        <w:rPr/>
      </w:r>
    </w:p>
    <w:p>
      <w:pPr>
        <w:pStyle w:val="Normal"/>
        <w:jc w:val="both"/>
        <w:rPr/>
      </w:pPr>
      <w:r>
        <w:rPr/>
        <w:t>Antes de se dedicar às causas da Educação, ele trabalhou em duas renomadas empresas de Sorocaba, a Cia. Fiação e Tecidos Santa Maria e a Indústria Textil Suíça Ltda, exercendo com muita dignidade e competência as funções de escriturário. Após essa atividade na área industrial, começou efetivamente a brilhante carreira do Prof. Nelson Wilson, tendo lecionado em Sorocaba, no Seminário Diocesano São Carlos Borromeu, na Escola Municipal de 1º e 2º Grau Dr. Achilles de Almeida, no Ginásio Estadual Prof. Octávio N. de Carvalho, no Ginásio Estadual Dr. Arthur Cyrillo Freire, e na Escola Estadual de 1º Grau Prof. Ezequiel M. Nascimento. Também exerceu as funções de professor no Ginásio Estadual de Pilar do Sul, no Colégio Estadual Profª. Altina Julia de Oliveira, em Mairinque, e no Ginásio Estadual Prof. Daniel Verano, em Votorantim.</w:t>
      </w:r>
    </w:p>
    <w:p>
      <w:pPr>
        <w:pStyle w:val="Normal"/>
        <w:jc w:val="both"/>
        <w:rPr/>
      </w:pPr>
      <w:r>
        <w:rPr/>
      </w:r>
    </w:p>
    <w:p>
      <w:pPr>
        <w:pStyle w:val="Corpodetexto2"/>
        <w:rPr>
          <w:rFonts w:ascii="Arial (W1)" w:hAnsi="Arial (W1)" w:cs="Arial (W1)"/>
          <w:sz w:val="20"/>
          <w:lang w:val="pt-BR"/>
        </w:rPr>
      </w:pPr>
      <w:r>
        <w:rPr>
          <w:rFonts w:cs="Arial (W1)" w:ascii="Arial (W1)" w:hAnsi="Arial (W1)"/>
          <w:sz w:val="20"/>
          <w:lang w:val="pt-BR"/>
        </w:rPr>
        <w:t>Durante sua brilhante trajetória educacional, o Prof. Nelson participou ativamente de vários cursos e seminários e, pela sua competência, dedicação e exemplar profissionalismo, recebeu várias comendas e honrarias, como por exemplo, a “Medalha 9 de Julho”, pela Sociedade Veteranos de 32; o “Colar Pedro Taques”, do Instituto Genealógico Brasileiro de São Paulo; o “Colar do Sesquicentenário da Revolução Liberal Sorocabana de 1842”; a “Medalha da Marinha do Brasil; e a Medalha Cultural Aluizio de Almeida, o Colar Cruz do Alvarenga e dos Heróis Anônimos, e a Medalha e Diploma de sócio efetivo, todos eles do IHGGS – Instituto Histórico, Geográfico e Genealógico de Sorocaba, entidade em que ele exercia a função de Vice-Presidente no triênio de 2001 a 2003.</w:t>
      </w:r>
    </w:p>
    <w:p>
      <w:pPr>
        <w:pStyle w:val="Normal"/>
        <w:jc w:val="both"/>
        <w:rPr>
          <w:rFonts w:ascii="Arial (W1)" w:hAnsi="Arial (W1)" w:cs="Arial (W1)"/>
          <w:sz w:val="20"/>
          <w:lang w:val="pt-BR"/>
        </w:rPr>
      </w:pPr>
      <w:r>
        <w:rPr>
          <w:rFonts w:cs="Arial (W1)"/>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m 1978 e em 1983, reconhecendo a conduta sempre correta e dignificante do Prof. Nelson Wilson em prol da educação dos jovens de nossa terra, e pelos relevantes trabalhos executados frente a Secretaria da Educação do município e da Rede Oficial de Ensino do </w:t>
      </w:r>
    </w:p>
    <w:p>
      <w:pPr>
        <w:pStyle w:val="Normal"/>
        <w:jc w:val="both"/>
        <w:rPr/>
      </w:pPr>
      <w:r>
        <w:rPr/>
      </w:r>
    </w:p>
    <w:p>
      <w:pPr>
        <w:pStyle w:val="Normal"/>
        <w:jc w:val="both"/>
        <w:rPr/>
      </w:pPr>
      <w:r>
        <w:rPr/>
        <w:t>Estado, a Câmara Municipal de Sorocaba prestou-lhe significativas homenagens, as quais estão inseridas entre os importantes registros daquela edilidade.</w:t>
      </w:r>
    </w:p>
    <w:p>
      <w:pPr>
        <w:pStyle w:val="Normal"/>
        <w:jc w:val="both"/>
        <w:rPr/>
      </w:pPr>
      <w:r>
        <w:rPr/>
      </w:r>
    </w:p>
    <w:p>
      <w:pPr>
        <w:pStyle w:val="Normal"/>
        <w:jc w:val="both"/>
        <w:rPr/>
      </w:pPr>
      <w:r>
        <w:rPr/>
        <w:t>O Prof. Nelson também prestou relevantes serviços junto a Prefeitura Municipal de Sorocaba e durante dez anos (1977 – 1986) foi o responsável pela organização de toda a programação e desfiles da Semana da Pátria em Sorocaba. Além disso, foi o responsável pelo Setor de Plano da Rede Escolar e organizador do primeiro trabalho de divisão da cidade em setorização escolar a pedido do antigo FECE – Fundo Estadual de Construções Escolares, trabalho este que serviu de modelo no Estado de São Paulo.</w:t>
      </w:r>
    </w:p>
    <w:p>
      <w:pPr>
        <w:pStyle w:val="Normal"/>
        <w:jc w:val="both"/>
        <w:rPr/>
      </w:pPr>
      <w:r>
        <w:rPr/>
      </w:r>
    </w:p>
    <w:p>
      <w:pPr>
        <w:pStyle w:val="Normal"/>
        <w:jc w:val="both"/>
        <w:rPr/>
      </w:pPr>
      <w:r>
        <w:rPr/>
        <w:t>Ao lado de todo esse magnifico trabalho, ainda exerceu o cargo de Assessor dos Secretários de Educação do Município (1973 – 1987); Diretor de Recursos Humanos da Divisão Regional de Ensino de Sorocaba (1987 – 1990); Diretor Regional de Ensino da Divisão Regional de Sorocaba (1991 – 1994); Coordenador do Meio Ambiente da Prefeitura Municipal de Sorocaba (1995 – 1996), e desde 1987 até a data de seu falecimento, participou como membro do quadro de jurados do Tribunal do Júri da Comarca de Sorocaba.</w:t>
      </w:r>
    </w:p>
    <w:p>
      <w:pPr>
        <w:pStyle w:val="Normal"/>
        <w:jc w:val="both"/>
        <w:rPr/>
      </w:pPr>
      <w:r>
        <w:rPr/>
      </w:r>
    </w:p>
    <w:p>
      <w:pPr>
        <w:pStyle w:val="Normal"/>
        <w:jc w:val="both"/>
        <w:rPr/>
      </w:pPr>
      <w:r>
        <w:rPr/>
        <w:t>Podemos afirmar com muita convicção que o Prof. Nelson Wilson foi sempre um grande defensor das causas da Educação em nossa cidade, razão pela qual jamais será esquecido por todos aqueles que tiveram o privilégio de conhecê-lo, ou que simplesmente ouviram falar de suas inesquecíveis batalhas em prol do bem estar de sua comunidade.</w:t>
      </w:r>
    </w:p>
    <w:p>
      <w:pPr>
        <w:pStyle w:val="Normal"/>
        <w:jc w:val="both"/>
        <w:rPr/>
      </w:pPr>
      <w:r>
        <w:rPr/>
      </w:r>
    </w:p>
    <w:p>
      <w:pPr>
        <w:pStyle w:val="Normal"/>
        <w:jc w:val="both"/>
        <w:rPr/>
      </w:pPr>
      <w:r>
        <w:rPr/>
        <w:t>Aos sete dias do mês de agosto de dois mil e três o Prof. Nelson voltou a viver na presença do Senhor. Com certeza, lá no paraíso ainda continua orando por todos aqueles que direta ou indiretamente estiveram sempre ao seu lado nessa incessante batalha pelo engrandecimento educacional de nossa cidade.</w:t>
      </w:r>
    </w:p>
    <w:p>
      <w:pPr>
        <w:pStyle w:val="Normal"/>
        <w:jc w:val="both"/>
        <w:rPr/>
      </w:pPr>
      <w:r>
        <w:rPr/>
      </w:r>
    </w:p>
    <w:p>
      <w:pPr>
        <w:pStyle w:val="Normal"/>
        <w:jc w:val="both"/>
        <w:rPr/>
      </w:pPr>
      <w:r>
        <w:rPr/>
        <w:t>Assim, a homenagem ora proposta tem o objetivo de demonstrar a amizade e o reconhecimento da importante trajetória cultural e social desse grande homem, motivo pelo qual este Parlamentar acredita que a presente proposição está plenamente justificada, e que certamente encontrará acolhida por parte de nossos pares.</w:t>
      </w:r>
    </w:p>
    <w:p>
      <w:pPr>
        <w:pStyle w:val="Normal"/>
        <w:jc w:val="both"/>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jc w:val="center"/>
        <w:rPr/>
      </w:pPr>
      <w:r>
        <w:rPr/>
        <w:t>Sala das Sessões, em  10/2/2004</w:t>
      </w:r>
    </w:p>
    <w:p>
      <w:pPr>
        <w:pStyle w:val="Normal"/>
        <w:jc w:val="center"/>
        <w:rPr/>
      </w:pPr>
      <w:r>
        <w:rPr/>
      </w:r>
    </w:p>
    <w:p>
      <w:pPr>
        <w:pStyle w:val="Normal"/>
        <w:jc w:val="center"/>
        <w:rPr/>
      </w:pPr>
      <w:r>
        <w:rPr/>
      </w:r>
    </w:p>
    <w:p>
      <w:pPr>
        <w:pStyle w:val="Normal"/>
        <w:jc w:val="center"/>
        <w:rPr/>
      </w:pPr>
      <w:r>
        <w:rPr/>
      </w:r>
    </w:p>
    <w:p>
      <w:pPr>
        <w:pStyle w:val="Normal"/>
        <w:jc w:val="center"/>
        <w:rPr/>
      </w:pPr>
      <w:r>
        <w:rPr/>
        <w:t>a)  Caldini Crespo - PFL</w:t>
      </w:r>
    </w:p>
    <w:p>
      <w:pPr>
        <w:pStyle w:val="Normal"/>
        <w:jc w:val="center"/>
        <w:rPr/>
      </w:pPr>
      <w:r>
        <w:rPr/>
      </w:r>
    </w:p>
    <w:p>
      <w:pPr>
        <w:pStyle w:val="Normal"/>
        <w:jc w:val="center"/>
        <w:rPr/>
      </w:pPr>
      <w:r>
        <w:rPr/>
      </w:r>
    </w:p>
    <w:p>
      <w:pPr>
        <w:pStyle w:val="Normal"/>
        <w:jc w:val="center"/>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1168 060204 1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8"/>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17:00Z</dcterms:created>
  <dc:creator>Novo SPL</dc:creator>
  <dc:description>FPLF - Fundação Padre Leonel Franca</dc:description>
  <dc:language>en-US</dc:language>
  <cp:lastModifiedBy>alesp</cp:lastModifiedBy>
  <dcterms:modified xsi:type="dcterms:W3CDTF">2004-02-12T22:17:00Z</dcterms:modified>
  <cp:revision>2</cp:revision>
  <dc:subject/>
  <dc:title>Projeto de Lei</dc:title>
</cp:coreProperties>
</file>