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 3   DE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nos termos do artigo 165, inciso VIII do Regimento Interno, que se registre nos anais desta Casa um voto de congratulações com a população de São Pedro, pelo 123º aniversário do Município, a ser comemorado no dia 22 de Fever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ainda, que desta manifestação dê-se ciência a Senhora Prefeita, Sra. Antonieta Eliza Ghirotti Antonelli e o Senhor Presidente da Câmara Municipal, Vereador Jorge Gonçalves Manfrin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ROBERTO MORA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9553 -08010412290059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59:00Z</dcterms:created>
  <dc:creator>alesp</dc:creator>
  <dc:description/>
  <dc:language>en-US</dc:language>
  <cp:lastModifiedBy>ALESP</cp:lastModifiedBy>
  <dcterms:modified xsi:type="dcterms:W3CDTF">2004-02-06T18:32:00Z</dcterms:modified>
  <cp:revision>2</cp:revision>
  <dc:subject/>
  <dc:title>REQUERIMENTO</dc:title>
</cp:coreProperties>
</file>