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entro de Recuperação e Integração Social - CRISEC, com sede no município de Panorama n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o de utilidade pública o Centro de Recuperação e Integração Social – CRISEC, com sede no município de Panorama no Estado de São Paul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Centro de Recuperação e Integração Social – CRISEC, atende alcoolistas e drogaditos adultos do sexo masculino em sistema de internato.</w:t>
      </w:r>
    </w:p>
    <w:p>
      <w:pPr>
        <w:pStyle w:val="Normal"/>
        <w:ind w:firstLine="709"/>
        <w:jc w:val="both"/>
        <w:rPr/>
      </w:pPr>
      <w:r>
        <w:rPr/>
        <w:t>Atualmente utilizam-se de um espaço cedido pela prefeitura na zona rural onde funcionava anteriormente uma escola no bairro Monteiro Lobato, em Panorama.</w:t>
      </w:r>
    </w:p>
    <w:p>
      <w:pPr>
        <w:pStyle w:val="Normal"/>
        <w:ind w:firstLine="709"/>
        <w:jc w:val="both"/>
        <w:rPr/>
      </w:pPr>
      <w:r>
        <w:rPr/>
        <w:t>A entidade atende hoje , 15 pessoas e estão ampliando suas instalações para que possam atender no mínimo 30 internos. Seus coordenadores participam de cursos de capacitação a cada seis meses, dando aos internos o apoio necessário para a devida recuperação. É relevante dizer que a entidade conta com o apoio do CAPS – Centro de Atenção Psico-Social de Dracena (Cidade Vizinha) e também do UBS – Unidade Básica de Saúde do Município (Equipe de Saúde Mental).</w:t>
      </w:r>
    </w:p>
    <w:p>
      <w:pPr>
        <w:pStyle w:val="Normal"/>
        <w:ind w:firstLine="709"/>
        <w:jc w:val="both"/>
        <w:rPr/>
      </w:pPr>
      <w:r>
        <w:rPr/>
        <w:t xml:space="preserve">O CRISEC tem sido muito importante para a população de Panorama, como também para os municípios vizinho, que passaram a ter onde buscar atendimento para seus munícipes que sofrem com a dependência do vício do álcool e das drogas em geral. </w:t>
      </w:r>
    </w:p>
    <w:p>
      <w:pPr>
        <w:pStyle w:val="Normal"/>
        <w:ind w:firstLine="709"/>
        <w:jc w:val="both"/>
        <w:rPr/>
      </w:pPr>
      <w:r>
        <w:rPr/>
        <w:t xml:space="preserve">Diante do exposto, dada à relevância desta propositura, contamos com a anuência dos nobres pares, para que possamos reconhecer a importância destes serviços prestados por esta entidade, através de aprovação deste projeto de le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302 090204 1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07:00Z</dcterms:created>
  <dc:creator>Novo SPL</dc:creator>
  <dc:description>FPLF - Fundação Padre Leonel Franca</dc:description>
  <dc:language>en-US</dc:language>
  <cp:lastModifiedBy>alesp</cp:lastModifiedBy>
  <dcterms:modified xsi:type="dcterms:W3CDTF">2004-02-11T22:07:00Z</dcterms:modified>
  <cp:revision>2</cp:revision>
  <dc:subject/>
  <dc:title>Projeto de Lei</dc:title>
</cp:coreProperties>
</file>