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1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e Convivência do Idoso "Por do Sol" de Panorama, com sede no município de Panorama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o de utilidade pública a Associação de Convivência do Idoso “Por do Sol” de Panorama, com sede no município de Panorama no Estado de São Paul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ociação de Convivência do Idoso “Por do Sol” de Panorama, é um local reservado para acolher idosos, onde eles participam de atividade físicas, mentais e comportamentais.</w:t>
      </w:r>
    </w:p>
    <w:p>
      <w:pPr>
        <w:pStyle w:val="Normal"/>
        <w:ind w:firstLine="709"/>
        <w:jc w:val="both"/>
        <w:rPr/>
      </w:pPr>
      <w:r>
        <w:rPr/>
        <w:t>Diariamente é aplicada aula de voleibol, truco, dominó e dança. Os idosos participam de coreografias ministrando respeito, disciplina, dignidade e alto estima.</w:t>
      </w:r>
    </w:p>
    <w:p>
      <w:pPr>
        <w:pStyle w:val="Normal"/>
        <w:ind w:firstLine="709"/>
        <w:jc w:val="both"/>
        <w:rPr/>
      </w:pPr>
      <w:r>
        <w:rPr/>
        <w:t>Dentro da Associação de Convivência do Idoso “Por do Sol” de Panorama, os idosos dispõe de área para descanso, local para bordar, fazer crochê, desenvolver trabalho com jornais, praticar ginástica e alongamento, tudo com acompanhamento especializado. À noite, todos participam dos bailes da terceira idade, uma festa exclusiva para pessoas acima de 45 anos de idade, um verdadeiro ponto de encontro para os idosos do município de Panorama.</w:t>
      </w:r>
    </w:p>
    <w:p>
      <w:pPr>
        <w:pStyle w:val="Normal"/>
        <w:ind w:firstLine="709"/>
        <w:jc w:val="both"/>
        <w:rPr/>
      </w:pPr>
      <w:r>
        <w:rPr/>
        <w:t>Como representante do povo paulista, devemos reconhecer este magnífico trabalho que vem sendo realizado em conjunto com a prefeitura de Panorama, resgatando a cidadania dessa faixa etária da vida humana.</w:t>
      </w:r>
    </w:p>
    <w:p>
      <w:pPr>
        <w:pStyle w:val="Normal"/>
        <w:ind w:firstLine="709"/>
        <w:jc w:val="both"/>
        <w:rPr/>
      </w:pPr>
      <w:r>
        <w:rPr/>
        <w:t>Diante do exposto, dada à relevância desta propositura, contamos com a anuência dos nobres pares, para que possamos reconhecer a importância destes serviços prestados por esta entidade, através da aprovação deste projeto de lei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Bittencourt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304 090204 1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09:00Z</dcterms:created>
  <dc:creator>Novo SPL</dc:creator>
  <dc:description>FPLF - Fundação Padre Leonel Franca</dc:description>
  <dc:language>en-US</dc:language>
  <cp:lastModifiedBy>alesp</cp:lastModifiedBy>
  <dcterms:modified xsi:type="dcterms:W3CDTF">2004-02-11T22:09:00Z</dcterms:modified>
  <cp:revision>2</cp:revision>
  <dc:subject/>
  <dc:title>Projeto de Lei</dc:title>
</cp:coreProperties>
</file>