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 10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utilização de publicidade por empresas privadas que efetuam a reforma e/ou a restauração de bens públicos móveis ou imóveis, obras públicas ou espaços situados em próprios do estado e dá outras providência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jc w:val="both"/>
        <w:rPr/>
      </w:pPr>
      <w:r>
        <w:rPr/>
        <w:t>Artigo 1º : Toda e qualquer empresa privada poderá colaborar com o Governo do Estado na reforma e restauração de bens públicos móveis ou imóveis , obras públicas ou  espaços situados em próprios públicos, no âmbito do Estado de São Paulo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ab/>
        <w:t>Artigo 2º :  A essas empresas fica facultado o direito de fazer publicidade de suas atividades industriais e/ou mercantis ou de prestação de serviço, no âmbito do seu objeto social ou institucional, sendo vedada a divulgação ou propaganda que fira os símbolos pátrios ou o patrimônio público, através da modificação ou ocultação  da fachada do bem público, obra pública ou espaço situado em próprio público reformado ou restaurado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ab/>
        <w:t>Artigo 3º :  A inobservância ao disposto na presente lei, ensejará ao infrator as seguintes penalidades:</w:t>
      </w:r>
    </w:p>
    <w:p>
      <w:pPr>
        <w:pStyle w:val="Header"/>
        <w:jc w:val="both"/>
        <w:rPr/>
      </w:pPr>
      <w:r>
        <w:rPr/>
        <w:t>I – na primeira infração constatada : advertência para que efetue a remoção do anúncio;</w:t>
      </w:r>
    </w:p>
    <w:p>
      <w:pPr>
        <w:pStyle w:val="Header"/>
        <w:jc w:val="both"/>
        <w:rPr/>
      </w:pPr>
      <w:r>
        <w:rPr/>
        <w:t>II –na reincidência : remoção imediata do anúncio e a aplicação de multa semanal correspondente a  10% (dez por cento)  do valor da reforma ou da restauração do próprio público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ab/>
        <w:t>Artigo 4º : O Poder Executivo regulamentará esta lei no prazo de 30 (trinta) dias, a contar da data de sua publicação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Artigo 5º : Esta lei entrará em vigor na data de sua publicação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ab/>
        <w:t xml:space="preserve">Recentemente a população paulista ficou indignada pela maneira grosseira com que uma empresa de telefonia divulgou sua marca cobrindo o Obelisco Mausoléu ao Soldado Constitucionalista de 1932, sob a alegação de estar efetuando a sua restauração. </w:t>
      </w:r>
    </w:p>
    <w:p>
      <w:pPr>
        <w:pStyle w:val="Header"/>
        <w:jc w:val="both"/>
        <w:rPr/>
      </w:pPr>
      <w:r>
        <w:rPr/>
        <w:tab/>
        <w:t>É certo o estado precário do erário público e as parcerias com empresas privadas que efetuam a reforma e a restauração dos bens públicos deve ser bem vista e estimulada, contudo, a propaganda e publicidade das empresas patrocinadoras não pode, de maneira alguma, ferir a vigorosa simbologia dos monumentos, a história da cidade.</w:t>
      </w:r>
    </w:p>
    <w:p>
      <w:pPr>
        <w:pStyle w:val="Header"/>
        <w:jc w:val="both"/>
        <w:rPr/>
      </w:pPr>
      <w:r>
        <w:rPr/>
        <w:tab/>
        <w:t>Isto é possível, e assim foi efetuado, quando houve a recuperação do Monumento às Bandeiras, de Victor Brecheret. A empresa patrocinadora divulgou sua marca sem cobrir o monumento, sem agredir a memória da cidade e de sua população.</w:t>
      </w:r>
    </w:p>
    <w:p>
      <w:pPr>
        <w:pStyle w:val="Normal"/>
        <w:ind w:firstLine="709"/>
        <w:jc w:val="both"/>
        <w:rPr/>
      </w:pPr>
      <w:r>
        <w:rPr/>
        <w:tab/>
        <w:t>Diante da relevância da matéria, contamos com o apoio dos nobres pares à apresentação do projeto ora apresentado.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9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Vitor Sapienza - P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1306 090204 14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1:22:00Z</dcterms:created>
  <dc:creator>Novo SPL</dc:creator>
  <dc:description>FPLF - Fundação Padre Leonel Franca</dc:description>
  <dc:language>en-US</dc:language>
  <cp:lastModifiedBy>alesp</cp:lastModifiedBy>
  <dcterms:modified xsi:type="dcterms:W3CDTF">2004-02-10T21:22:00Z</dcterms:modified>
  <cp:revision>2</cp:revision>
  <dc:subject/>
  <dc:title>Projeto de Lei</dc:title>
</cp:coreProperties>
</file>