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15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á denominação de "Dr. José Garcia da Costa" ao viaduto localizado no km 99 da Rodovia Raposo Tavares, em Sorocaba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ind w:left="1620" w:hanging="912"/>
        <w:rPr/>
      </w:pPr>
      <w:r>
        <w:rPr/>
        <w:t xml:space="preserve">Artigo 1º - Passa a denominar-se </w:t>
      </w:r>
      <w:r>
        <w:rPr>
          <w:b/>
        </w:rPr>
        <w:t xml:space="preserve">“Dr. José Garcia da Costa” </w:t>
      </w:r>
      <w:r>
        <w:rPr/>
        <w:t>o viaduto localizado no km 99  da  Rodovia Raposo Tavares, no município de Sorocab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Artigo  2º - Esta lei entra em vigor na data de sua publicaçã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sz w:val="20"/>
        </w:rPr>
      </w:pPr>
      <w:r>
        <w:rPr>
          <w:sz w:val="20"/>
        </w:rPr>
        <w:t>Nascido em 29 de outubro de 1914, na cidade de Batatais, José Garcia da Costa era filho de Antônio Paulino da Costa e de Da. Rita Garcia da Costa, família de lavradores de café.</w:t>
      </w:r>
    </w:p>
    <w:p>
      <w:pPr>
        <w:pStyle w:val="Normal"/>
        <w:ind w:firstLine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o governo de Getúlio Vargas, quando o café teve uma queda no preço, a família mudaria para Brodósqui. De fazendeiro abastado, Antônio Paulino quedou-se na miséria. O filho Antônio, bem relacionado na cidade em razão de possuir um cartório, resolve alimentar o sonho do irmão José Garcia em ser médico, custeando seus estudos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as leis da época, a entrada na faculdade independia da conclusão do curso do 2º Grau. Do ginásio, José Garcia começa a estudar medicina.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Formou-se no dia 03 de janeiro de 1940 pela Escola de Medicina e Cirurgia do Instituto Hahnemanniano, no Rio de Janeiro (atual Universidade Federal do Rio de Janeiro)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Para ressarcir seu irmão Antônio dos custos da faculdade, da formatura vai para o primeiro emprego no Loyd Brasileiro, como médico de bordo. Dali, vai para a Missão Brasil-Bolívia, na construção da estrada de ferro que liga Corumbá a Santa Cruz de La Sierra. Foram nove anos nessa aventura na selva bruta, até que uma enfermidade o fez voltar. Sua esposa Da. Dilze (também enfermeira) adoeceu e ele teve que cuidar dela. Depois clinicou em Rio Claro, voltando para Corumbá-Bolívia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Veio para São Paulo como médico da CMTC e dali para uma empresa nova do Grupo Votorantim, a Cia. Brasileira de Alumínio (CBA)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Logo após, passou a clinicar no Hospital Santo Antônio onde permaneceu por longos anos. Mesmo deixando o hospital, manteve seu consultório e atendimento domiciliar a todos que o procuravam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Faleceu em Votorantim no dia 23 de agosto de 2001, deixando a esposa Da. Ruth Bueno Arruda da Costa  e três filhos maiores.</w:t>
      </w:r>
    </w:p>
    <w:p>
      <w:pPr>
        <w:pStyle w:val="Recuodecorpodetexto2"/>
        <w:rPr>
          <w:sz w:val="20"/>
        </w:rPr>
      </w:pPr>
      <w:r>
        <w:rPr>
          <w:sz w:val="20"/>
        </w:rPr>
        <w:t>O homenageado deixou na cidade uma larga folha de serviços prestados à população como médico, muito mais na área de filantropia. Sua bondade, aliada à sua atividade o tornou uma figura mais que amada no seio operário de Votorantim  e ressaltamos que este é o anseio da comunidade local.</w:t>
      </w:r>
    </w:p>
    <w:p>
      <w:pPr>
        <w:pStyle w:val="Normal"/>
        <w:ind w:firstLine="21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rPr>
          <w:sz w:val="20"/>
        </w:rPr>
      </w:pPr>
      <w:r>
        <w:rPr>
          <w:sz w:val="20"/>
        </w:rPr>
        <w:t>Pelo exposto acima é que apresentamos a presente propositura, na certeza de contar com o beneplácito dos Nobres Pares para aprovação deste projeto.</w:t>
      </w:r>
    </w:p>
    <w:p>
      <w:pPr>
        <w:pStyle w:val="Normal"/>
        <w:ind w:firstLine="21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Sala das Sessões, em 10/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Maria Lúcia Amary - PSD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1321 090204 13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2:13:00Z</dcterms:created>
  <dc:creator>Novo SPL</dc:creator>
  <dc:description>FPLF - Fundação Padre Leonel Franca</dc:description>
  <dc:language>en-US</dc:language>
  <cp:lastModifiedBy>alesp</cp:lastModifiedBy>
  <dcterms:modified xsi:type="dcterms:W3CDTF">2004-02-11T22:13:00Z</dcterms:modified>
  <cp:revision>2</cp:revision>
  <dc:subject/>
  <dc:title>Projeto de Lei</dc:title>
</cp:coreProperties>
</file>