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9,  DE 2004</w:t>
      </w:r>
    </w:p>
    <w:p>
      <w:pPr>
        <w:pStyle w:val="Normal"/>
        <w:rPr>
          <w:b/>
          <w:b/>
        </w:rPr>
      </w:pPr>
      <w:r>
        <w:rPr>
          <w:b/>
        </w:rPr>
      </w:r>
    </w:p>
    <w:p>
      <w:pPr>
        <w:pStyle w:val="TextBodyIndent"/>
        <w:ind w:left="4247" w:hanging="0"/>
        <w:jc w:val="both"/>
        <w:rPr/>
      </w:pPr>
      <w:r>
        <w:rPr/>
        <w:t>Altera o § 1º do artigo 4º da Lei n.º 119, de 29 de junho de 1973, que autoriza a constituição de uma sociedade por ações sob a denominação de Companhia de Saneamento Básico do Estado de São Paulo - Sabesp - e dá providências correlatas</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center"/>
        <w:rPr>
          <w:b/>
          <w:b/>
          <w:sz w:val="28"/>
        </w:rPr>
      </w:pPr>
      <w:r>
        <w:rPr>
          <w:b/>
          <w:sz w:val="28"/>
        </w:rPr>
      </w:r>
    </w:p>
    <w:p>
      <w:pPr>
        <w:pStyle w:val="Normal"/>
        <w:jc w:val="both"/>
        <w:rPr/>
      </w:pPr>
      <w:r>
        <w:rPr>
          <w:rFonts w:eastAsia="Arial (W1)"/>
        </w:rPr>
        <w:t xml:space="preserve">                        </w:t>
      </w:r>
      <w:r>
        <w:rPr>
          <w:rFonts w:eastAsia="Arial (W1)"/>
          <w:b/>
          <w:sz w:val="28"/>
        </w:rPr>
        <w:t xml:space="preserve"> </w:t>
      </w:r>
    </w:p>
    <w:p>
      <w:pPr>
        <w:pStyle w:val="Normal"/>
        <w:rPr>
          <w:b/>
          <w:b/>
          <w:sz w:val="28"/>
        </w:rPr>
      </w:pPr>
      <w:r>
        <w:rPr>
          <w:b/>
          <w:sz w:val="28"/>
        </w:rPr>
      </w:r>
    </w:p>
    <w:p>
      <w:pPr>
        <w:pStyle w:val="TextBody"/>
        <w:rPr/>
      </w:pPr>
      <w:r>
        <w:rPr/>
        <w:t>A ASSEMBLÉIA LEGISLATIVA DO ESTADO DE SÃO PAULO DECRE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ind w:left="0" w:hanging="0"/>
        <w:jc w:val="both"/>
        <w:rPr>
          <w:sz w:val="28"/>
        </w:rPr>
      </w:pPr>
      <w:r>
        <w:rPr>
          <w:sz w:val="28"/>
        </w:rPr>
        <w:t>Artigo 1º - O § 1º do artigo 4º da Lei n.º 119, de 29 de junho de 1973, passa a vigorar com a seguinte red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r>
        <w:rPr>
          <w:sz w:val="28"/>
        </w:rPr>
        <w:t>Artigo 4º - ...</w:t>
      </w:r>
    </w:p>
    <w:p>
      <w:pPr>
        <w:pStyle w:val="Normal"/>
        <w:jc w:val="both"/>
        <w:rPr>
          <w:sz w:val="28"/>
        </w:rPr>
      </w:pPr>
      <w:r>
        <w:rPr>
          <w:sz w:val="28"/>
        </w:rPr>
      </w:r>
    </w:p>
    <w:p>
      <w:pPr>
        <w:pStyle w:val="Normal"/>
        <w:jc w:val="both"/>
        <w:rPr>
          <w:sz w:val="28"/>
        </w:rPr>
      </w:pPr>
      <w:r>
        <w:rPr>
          <w:sz w:val="28"/>
        </w:rPr>
        <w:t>§ 1º - Os empregados contratados sob o regime da legislação trabalhista até a data de 14 de maio de 1974, e os servidores estatutários que exerciam suas atividades nas autarquias e empresas que constituíram a SABESP, e que foram contratados após 14 de maio de 1974, ficam com seus direitos ressalvados, continuando a fazer jus aos benefícios da complementação de aposentadorias, pensões e outras vantagens de qualquer nature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igo 2º - As despesas decorrentes da execução desta lei correrão à conta das dotações próprias consignadas no orçamento vigente, e suplementadas se necess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igo 3º -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0"/>
        </w:numPr>
        <w:ind w:left="0" w:hanging="0"/>
        <w:jc w:val="left"/>
        <w:rPr>
          <w:sz w:val="28"/>
        </w:rPr>
      </w:pPr>
      <w:r>
        <w:rPr>
          <w:sz w:val="28"/>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rPr>
          <w:b/>
          <w:b/>
          <w:sz w:val="28"/>
        </w:rPr>
      </w:pPr>
      <w:r>
        <w:rPr>
          <w:b/>
          <w:sz w:val="28"/>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b/>
          <w:b/>
          <w:sz w:val="28"/>
        </w:rPr>
      </w:pPr>
      <w:r>
        <w:rPr>
          <w:b/>
          <w:sz w:val="28"/>
        </w:rPr>
      </w:r>
    </w:p>
    <w:p>
      <w:pPr>
        <w:pStyle w:val="Normal"/>
        <w:ind w:firstLine="708"/>
        <w:jc w:val="both"/>
        <w:rPr>
          <w:sz w:val="28"/>
        </w:rPr>
      </w:pPr>
      <w:r>
        <w:rPr>
          <w:sz w:val="28"/>
        </w:rPr>
        <w:t>Cabe-nos, primeiramente, tecer alguns aspectos acerca da legislação envolvida pela presente propositura.</w:t>
      </w:r>
    </w:p>
    <w:p>
      <w:pPr>
        <w:pStyle w:val="Normal"/>
        <w:ind w:firstLine="708"/>
        <w:jc w:val="both"/>
        <w:rPr>
          <w:sz w:val="28"/>
        </w:rPr>
      </w:pPr>
      <w:r>
        <w:rPr>
          <w:sz w:val="28"/>
        </w:rPr>
      </w:r>
    </w:p>
    <w:p>
      <w:pPr>
        <w:pStyle w:val="Normal"/>
        <w:ind w:firstLine="708"/>
        <w:jc w:val="both"/>
        <w:rPr>
          <w:sz w:val="28"/>
        </w:rPr>
      </w:pPr>
      <w:r>
        <w:rPr>
          <w:sz w:val="28"/>
        </w:rPr>
        <w:t xml:space="preserve">Ao Governo do Estado é permitido rever seus atos administrativos com base na Lei n.º 10.177/98. Desta forma, a Procuradoria Geral do Estado emitiu os Pareceres sob n.º s 86/2002 e 249/2002, os quais modificam os critérios adotados pela Companhia de Saneamento Básico do Estado de São Paulo – Sabesp – no que se refere ao pagamento das complementações de aposentadorias e pensões. Tais critérios vinham sendo aplicados pela Sabesp desde janeiro de 1986 por meio da Deliberação da Diretoria Colegiada da Sociedade de n.º 001/86 e sedimentados até os dias de hoje em várias instâncias por Pareceres da própria Procuradoria Geral do Estado, Normas da Secretaria da Fazenda, Pareceres do Conselho de Defesa dos Capitais do Estado – CODEC, Normas e Deliberações da Sabesp, dentre elas a já citada Deliberação 001/86, a Deliberação 050/87, a Norma 056/94, decisões judiciais com trânsito em julgado, bem como por 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rmativo do Excelentíssimo Senhor Governador do Estado no ano de 1985.</w:t>
      </w:r>
    </w:p>
    <w:p>
      <w:pPr>
        <w:pStyle w:val="Normal"/>
        <w:ind w:firstLine="708"/>
        <w:jc w:val="both"/>
        <w:rPr>
          <w:sz w:val="28"/>
        </w:rPr>
      </w:pPr>
      <w:r>
        <w:rPr>
          <w:sz w:val="28"/>
        </w:rPr>
      </w:r>
    </w:p>
    <w:p>
      <w:pPr>
        <w:pStyle w:val="Normal"/>
        <w:ind w:firstLine="708"/>
        <w:jc w:val="both"/>
        <w:rPr/>
      </w:pPr>
      <w:r>
        <w:rPr>
          <w:sz w:val="28"/>
        </w:rPr>
        <w:t xml:space="preserve">Os atuais pareceres da Procuradoria Geral do Estado reportam-se à Lei n.º 119/73, de 29 de junho de 1973, que autorizou a criação de uma sociedade por ações sob a denominação de Companhia de Saneamento Básico do Estado de São Paulo – Sabesp – e que no seu § 1º do artigo 4º estabelece: </w:t>
      </w:r>
      <w:r>
        <w:rPr>
          <w:b/>
          <w:sz w:val="28"/>
        </w:rPr>
        <w:t xml:space="preserve">“aos empregados contratados sob o regime da legislação trabalhista fica expressamente vedada a aplicação dos preceitos das leis estaduais que concedem a complementação, pelo Estado, de aposentadorias, pensões ou quaisquer outras vantagens.” </w:t>
      </w:r>
      <w:r>
        <w:rPr>
          <w:sz w:val="28"/>
        </w:rPr>
        <w:t>Estes benefícios foram concedidos pela Lei n.º 4.819/58, de 26 de agosto de 1958 em vigor quando da publicação da Lei n.º 119/73.</w:t>
      </w:r>
    </w:p>
    <w:p>
      <w:pPr>
        <w:pStyle w:val="Normal"/>
        <w:ind w:firstLine="708"/>
        <w:jc w:val="both"/>
        <w:rPr>
          <w:sz w:val="28"/>
        </w:rPr>
      </w:pPr>
      <w:r>
        <w:rPr>
          <w:sz w:val="28"/>
        </w:rPr>
      </w:r>
    </w:p>
    <w:p>
      <w:pPr>
        <w:pStyle w:val="Normal"/>
        <w:ind w:firstLine="708"/>
        <w:jc w:val="both"/>
        <w:rPr/>
      </w:pPr>
      <w:r>
        <w:rPr>
          <w:sz w:val="28"/>
        </w:rPr>
        <w:t xml:space="preserve">A Lei n.º 200/74, de 13 de maio de 1974, revogou as leis que concedem complementação de aposentadorias, pensões e outras vantagens de qualquer natureza, aos empregados sob o regime da legislação trabalhista, mas em seu parágrafo único preceitua: </w:t>
      </w:r>
      <w:r>
        <w:rPr>
          <w:b/>
          <w:sz w:val="28"/>
        </w:rPr>
        <w:t xml:space="preserve">“os atuais beneficiários e os empregados admitidos até a data da vigência desta lei ficam com seus direitos ressalvados, continuando a fazer jus aos benefícios decorrentes da legislação ora revogada”, </w:t>
      </w:r>
      <w:r>
        <w:rPr>
          <w:sz w:val="28"/>
        </w:rPr>
        <w:t>o que nos faz concluir que a data limite para fazer jus aos benefícios é 13 de maio de 1974, data esta que, aliás, estava sendo considerada até a emissão dos atuais Pareceres da Procuradoria Geraldo Estado. Esses pareceres invalidam a concessão da complementação para os aposentados que foram contratados pelo regime da CLT após 29 de junho de 1973, e para os estatutários contratados após essa data, o que nos leva a considerar duas situações:</w:t>
      </w:r>
    </w:p>
    <w:p>
      <w:pPr>
        <w:pStyle w:val="Normal"/>
        <w:ind w:firstLine="708"/>
        <w:jc w:val="both"/>
        <w:rPr>
          <w:sz w:val="28"/>
        </w:rPr>
      </w:pPr>
      <w:r>
        <w:rPr>
          <w:sz w:val="28"/>
        </w:rPr>
      </w:r>
    </w:p>
    <w:p>
      <w:pPr>
        <w:pStyle w:val="Normal"/>
        <w:numPr>
          <w:ilvl w:val="0"/>
          <w:numId w:val="2"/>
        </w:numPr>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2"/>
        </w:numPr>
        <w:jc w:val="both"/>
        <w:rPr>
          <w:sz w:val="28"/>
        </w:rPr>
      </w:pPr>
      <w:r>
        <w:rPr>
          <w:sz w:val="28"/>
        </w:rPr>
        <w:t>Empregados contratados pela CLT após 29 de junho de 1973 e antes de 14 de maio de 1974: os empregados nessa situação, que estão sendo excluídos pela Procuradoria Geral do Estado, continuam a fazer jus ao benefício, pois como exposto acima, a data limite a ser considerada deve continuar sendo 13 de maio de 1974 e não 29 de junho de 1973.</w:t>
      </w:r>
    </w:p>
    <w:p>
      <w:pPr>
        <w:pStyle w:val="Normal"/>
        <w:jc w:val="both"/>
        <w:rPr>
          <w:sz w:val="28"/>
        </w:rPr>
      </w:pPr>
      <w:r>
        <w:rPr>
          <w:sz w:val="28"/>
        </w:rPr>
      </w:r>
    </w:p>
    <w:p>
      <w:pPr>
        <w:pStyle w:val="Normal"/>
        <w:numPr>
          <w:ilvl w:val="0"/>
          <w:numId w:val="2"/>
        </w:numPr>
        <w:jc w:val="both"/>
        <w:rPr/>
      </w:pPr>
      <w:r>
        <w:rPr>
          <w:sz w:val="28"/>
        </w:rPr>
        <w:t xml:space="preserve">Empregados contratados pela CLT e que eram estatutários: os empregados, servidores estatutários pertencentes aos órgãos que deram origem à Sabesp, com o advento da Lei n.º 119/73, foram colocados à disposição desta sendo mantidos em seus quadros, por algum tempo, sob a égide das leis pertinentes aos servidores estatutários, não obstante previsão do “caput” do artigo 4º da supra citada lei que prescreve que </w:t>
      </w:r>
      <w:r>
        <w:rPr>
          <w:b/>
          <w:sz w:val="28"/>
        </w:rPr>
        <w:t>“o regime jurídico dos empregados da sociedade será obrigatoriamente o da legislação trabalhista.”</w:t>
      </w:r>
    </w:p>
    <w:p>
      <w:pPr>
        <w:pStyle w:val="Normal"/>
        <w:ind w:firstLine="708"/>
        <w:jc w:val="both"/>
        <w:rPr>
          <w:b/>
          <w:b/>
          <w:sz w:val="28"/>
        </w:rPr>
      </w:pPr>
      <w:r>
        <w:rPr>
          <w:b/>
          <w:sz w:val="28"/>
        </w:rPr>
      </w:r>
    </w:p>
    <w:p>
      <w:pPr>
        <w:pStyle w:val="Normal"/>
        <w:ind w:firstLine="708"/>
        <w:jc w:val="both"/>
        <w:rPr>
          <w:sz w:val="28"/>
        </w:rPr>
      </w:pPr>
      <w:r>
        <w:rPr>
          <w:sz w:val="28"/>
        </w:rPr>
        <w:t>Ocorre que, segundo disposição contida no artigo 8º da Lei n.º 119/73, deveria ter sido garantido, aos servidores estatutários, que estavam a serviço da Sabesp, constituída por esta lei, o direito de opção pelo regime trabalhista, mas isto não aconteceu e nem mesmo ocorreu o direito de retornarem aos órgãos que deram origem à Sabep e que foram extintos também pela citada lei.</w:t>
      </w:r>
    </w:p>
    <w:p>
      <w:pPr>
        <w:pStyle w:val="Normal"/>
        <w:ind w:firstLine="708"/>
        <w:jc w:val="both"/>
        <w:rPr>
          <w:sz w:val="28"/>
        </w:rPr>
      </w:pPr>
      <w:r>
        <w:rPr>
          <w:sz w:val="28"/>
        </w:rPr>
      </w:r>
    </w:p>
    <w:p>
      <w:pPr>
        <w:pStyle w:val="Normal"/>
        <w:ind w:firstLine="708"/>
        <w:jc w:val="both"/>
        <w:rPr>
          <w:sz w:val="28"/>
        </w:rPr>
      </w:pPr>
      <w:r>
        <w:rPr>
          <w:sz w:val="28"/>
        </w:rPr>
        <w:t xml:space="preserve">Assim, diante dessa situação e face à autorização do Excelentíssimo Senhor Governador do Estado, à época, André Franco Montoro, exarada no Processo SOMA 1.103/84, a Sabesp implantou a concessão do benefício da complementação de aposentadorias e pensões, nos moldes da Lei n.º 4.819/58, com a ressalva da Lei n.º 200/74, determinando o pagamento a partir de 1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e janeiro de 1986 (Deliberação da Diretoria 001/86), para os empregados admitidos pela legislação trabalhista, fato este que sensibilizou o então Sindicato dos Trabalhadores na Indústria da Purificação e Distribuição de Água e em Serviços de Esgotos de São Paulo, atual Sindicato dos Trabalhadores em Água, Esgotos e Meio Ambiente de São Paulo – Sintaema – e que fez com que os servidores estatutários dos órgãos que deram origem à Sabesp e que herdaram, no início da constituição desta, o regime das leis pertinentes aos servidores estatutários, viessem a provocar administrativamente o enquadramento para a obtenção do mencionado benefício, culminando na seguinte Deliberação da Diretoria Colegiada da Sabesp n.º 050/87: </w:t>
      </w:r>
      <w:r>
        <w:rPr>
          <w:b/>
          <w:sz w:val="28"/>
        </w:rPr>
        <w:t>“...com base no Processo da Secretaria da Fazenda n.º 16.261/86 e no Processo da Procuradoria Geral do Estado n.º 94.725/86, a Sabesp deliberou implantar a concessão da complementação de aposentadoria decorrente da Lei n.º 4.819/58, aos empregados advindos do regime estatutário, na data de sua constituição, de órgãos que deram origem à sociedade...”</w:t>
      </w:r>
    </w:p>
    <w:p>
      <w:pPr>
        <w:pStyle w:val="Normal"/>
        <w:ind w:firstLine="708"/>
        <w:jc w:val="both"/>
        <w:rPr>
          <w:b/>
          <w:b/>
          <w:sz w:val="28"/>
        </w:rPr>
      </w:pPr>
      <w:r>
        <w:rPr>
          <w:b/>
          <w:sz w:val="28"/>
        </w:rPr>
      </w:r>
    </w:p>
    <w:p>
      <w:pPr>
        <w:pStyle w:val="Normal"/>
        <w:ind w:firstLine="708"/>
        <w:jc w:val="both"/>
        <w:rPr>
          <w:sz w:val="28"/>
        </w:rPr>
      </w:pPr>
      <w:r>
        <w:rPr>
          <w:sz w:val="28"/>
        </w:rPr>
        <w:t xml:space="preserve">Ainda é oportuno esclarecer que os contratos regidos pela legislação trabalhista podem ser escritos ou verbais, portanto, mesmo sem terem assinado de imediato o contrato de trabalho, o que só ocorreu, em sua grande maioria, a partir de 13 de maio de 1974, os servidores estatutários, colocados à disposição da Sabesp, passaram a ser considerados, desde o início, empregados da mesma, uma vez que são pessoas físicas, prestadoras de serviços nãos eventuais, sob dependência do empregador e mediante remuneração, perfazendo todos os requisitos necessários para a configuração do vínculo empregatício, conforme reza o artigo 3º da Consolidação das Leis do Trabalho, não pairando dúvidas de que a estes servidores deve ser dispensado tratamento igualitário aos demais colegas de serviço já contratados pelo regime celetis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u seja, o benefício da complementação de aposentadorias, pensões e outras vantagens de qualquer natureza, nos termos da Lei 4819/58.</w:t>
      </w:r>
    </w:p>
    <w:p>
      <w:pPr>
        <w:pStyle w:val="Normal"/>
        <w:ind w:firstLine="708"/>
        <w:jc w:val="both"/>
        <w:rPr>
          <w:sz w:val="28"/>
        </w:rPr>
      </w:pPr>
      <w:r>
        <w:rPr>
          <w:sz w:val="28"/>
        </w:rPr>
      </w:r>
    </w:p>
    <w:p>
      <w:pPr>
        <w:pStyle w:val="Normal"/>
        <w:ind w:firstLine="708"/>
        <w:jc w:val="both"/>
        <w:rPr>
          <w:sz w:val="28"/>
        </w:rPr>
      </w:pPr>
      <w:r>
        <w:rPr>
          <w:sz w:val="28"/>
        </w:rPr>
        <w:t>Portanto, os servidores estatutários oriundos dos órgãos que deram origem à Sabesp e que foram extintos, foram convocados pela Sabesp  para assinar seus contratos de trabalho em datas posteriores a 29 de junho de 1973 e, em sua quase total maioria após 13 de maio de 1974, por motivos que escaparam à sua vontade, mas o importante é que prestaram serviços, ininterruptamente, desde a sua admissão no regime das leis pertinentes aos servidores estatutários, nos órgãos extintos e posteriormente na Sabesp, desde a sua criação até a data de suas aposentadorias.</w:t>
      </w:r>
    </w:p>
    <w:p>
      <w:pPr>
        <w:pStyle w:val="Normal"/>
        <w:ind w:firstLine="708"/>
        <w:jc w:val="both"/>
        <w:rPr>
          <w:sz w:val="28"/>
        </w:rPr>
      </w:pPr>
      <w:r>
        <w:rPr>
          <w:sz w:val="28"/>
        </w:rPr>
      </w:r>
    </w:p>
    <w:p>
      <w:pPr>
        <w:pStyle w:val="Normal"/>
        <w:ind w:firstLine="708"/>
        <w:jc w:val="both"/>
        <w:rPr>
          <w:sz w:val="28"/>
        </w:rPr>
      </w:pPr>
      <w:r>
        <w:rPr>
          <w:sz w:val="28"/>
        </w:rPr>
        <w:t>Com a apresentação da presente propositura não há que se falar em aumento de gastos do Estado para o pagamento das complementações, uma vez que essa despesa já vem sendo realizada há mais de dezoito anos aos aposentados e pensionistas da Sabesp que têm direito a esse benefício de acordo com os instrumentos (Pareceres, Normas, etc.) e critérios adotados pela Procuradoria Geral do Estado, Secretaria da Fazenda e Sabesp, até que novos critérios foram impostos com a emissão dos novos Pareceres da PGE, de números 86/2002 e 249/2002, que passaram a excluir um contingente de menos de 472 empregados aposentados e pensionistas que tinham direito ao benefício.</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Essa despesa vai diminuindo com o transcorrer do tempo, visto que os aposentados e pensionistas que têm esse direito constituem um conjunto finito e seu número reduz com os falecimentos até sua completa extinção.</w:t>
      </w:r>
    </w:p>
    <w:p>
      <w:pPr>
        <w:pStyle w:val="Normal"/>
        <w:ind w:firstLine="708"/>
        <w:jc w:val="both"/>
        <w:rPr>
          <w:sz w:val="28"/>
        </w:rPr>
      </w:pPr>
      <w:r>
        <w:rPr>
          <w:sz w:val="28"/>
        </w:rPr>
      </w:r>
    </w:p>
    <w:p>
      <w:pPr>
        <w:pStyle w:val="Normal"/>
        <w:ind w:firstLine="708"/>
        <w:jc w:val="both"/>
        <w:rPr>
          <w:sz w:val="28"/>
        </w:rPr>
      </w:pPr>
      <w:r>
        <w:rPr>
          <w:sz w:val="28"/>
        </w:rPr>
        <w:t>Podemos acrescentar como outro aspecto contábil da questão o aumento, desde já, da receita originada na contribuição previdenciária mensal dos inativos e pensionistas do Estado, incluindo os complementados, conforme Lei Complementar 954/2003.</w:t>
      </w:r>
    </w:p>
    <w:p>
      <w:pPr>
        <w:pStyle w:val="Normal"/>
        <w:ind w:firstLine="708"/>
        <w:jc w:val="both"/>
        <w:rPr>
          <w:sz w:val="28"/>
        </w:rPr>
      </w:pPr>
      <w:r>
        <w:rPr>
          <w:sz w:val="28"/>
        </w:rPr>
      </w:r>
    </w:p>
    <w:p>
      <w:pPr>
        <w:pStyle w:val="Normal"/>
        <w:ind w:firstLine="708"/>
        <w:jc w:val="both"/>
        <w:rPr>
          <w:sz w:val="28"/>
        </w:rPr>
      </w:pPr>
      <w:r>
        <w:rPr>
          <w:sz w:val="28"/>
        </w:rPr>
        <w:t>O corte do pagamento da complementação de aposentadorias e pensões está causando enormes transtornos com conseqüências desastrosas na saúde dos envolvidos sendo, em sua grande maioria,  pessoas com idade avançada e que recebem o benefício há vários anos. Deste modo, será difícil ou praticamente impossível, a essa altura da vida em que se encontram e na atual situação do mercado de trabalho, conseguirem ocupação que lhes permitam compensar a perda da complementação.</w:t>
      </w:r>
    </w:p>
    <w:p>
      <w:pPr>
        <w:pStyle w:val="Normal"/>
        <w:ind w:firstLine="708"/>
        <w:jc w:val="both"/>
        <w:rPr>
          <w:sz w:val="28"/>
        </w:rPr>
      </w:pPr>
      <w:r>
        <w:rPr>
          <w:sz w:val="28"/>
        </w:rPr>
      </w:r>
    </w:p>
    <w:p>
      <w:pPr>
        <w:pStyle w:val="Normal"/>
        <w:ind w:firstLine="708"/>
        <w:jc w:val="both"/>
        <w:rPr>
          <w:sz w:val="28"/>
        </w:rPr>
      </w:pPr>
      <w:r>
        <w:rPr>
          <w:sz w:val="28"/>
        </w:rPr>
        <w:t>Além do mais, não há o que comentar quanto à afronta desta medida em relação ao Estatuto do Idoso, particularmente, frente ao artigo 4º e parágrafos.</w:t>
      </w:r>
    </w:p>
    <w:p>
      <w:pPr>
        <w:pStyle w:val="Normal"/>
        <w:ind w:firstLine="708"/>
        <w:jc w:val="both"/>
        <w:rPr>
          <w:sz w:val="28"/>
        </w:rPr>
      </w:pPr>
      <w:r>
        <w:rPr>
          <w:sz w:val="28"/>
        </w:rPr>
      </w:r>
    </w:p>
    <w:p>
      <w:pPr>
        <w:pStyle w:val="Normal"/>
        <w:ind w:firstLine="708"/>
        <w:jc w:val="both"/>
        <w:rPr>
          <w:sz w:val="28"/>
        </w:rPr>
      </w:pPr>
      <w:r>
        <w:rPr>
          <w:sz w:val="28"/>
        </w:rPr>
        <w:t xml:space="preserve">Diante do exposto, a presente propositura visa alterar a Lei n.º 119/73, que autoriza a criação de uma sociedade por ações sob a denominação de Companhia de Saneamento Básico do Estado de São Paulo – Sabesp, e dá providências correlatas, especificamente em seu § 1º do artigo 4º, para garantir de forma efetiva aos aposentados, sejam aos admitidos pelo regime da CLT depois de 29 de junho de 1973 e antes de 14 de maio de 1974, e també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os servidores estatutários admitidos pela Sabesp, no regime CLT após 29 de junho de 1973 e mesmo após 13 de maio de 1974, pelas razões de direito aqui relatadas, assim como aos pensionistas, o direito à complementação de aposentadorias e pensões e outras vantagens de qualquer natureza.</w:t>
      </w:r>
    </w:p>
    <w:p>
      <w:pPr>
        <w:pStyle w:val="TextBodyIndent"/>
        <w:ind w:left="0" w:hanging="0"/>
        <w:rPr>
          <w:sz w:val="28"/>
        </w:rPr>
      </w:pPr>
      <w:r>
        <w:rPr>
          <w:sz w:val="28"/>
        </w:rPr>
      </w:r>
    </w:p>
    <w:p>
      <w:pPr>
        <w:pStyle w:val="TextBodyIndent"/>
        <w:ind w:left="0" w:hanging="0"/>
        <w:jc w:val="both"/>
        <w:rPr/>
      </w:pPr>
      <w:r>
        <w:rPr/>
        <w:tab/>
      </w:r>
      <w:r>
        <w:rPr>
          <w:sz w:val="28"/>
        </w:rPr>
        <w:t>Esses direitos dos trabalhadores vêm sendo questionados pelo Governo do Estado e tidos como ilegais, em face de interpretações contraditórias frente aos dispositivos da Lei n.º 119/73 que criaram a empresa estatal de saneamento básico e dispositivos da Lei n.º 200/74.</w:t>
      </w:r>
    </w:p>
    <w:p>
      <w:pPr>
        <w:pStyle w:val="TextBodyIndent"/>
        <w:ind w:left="0" w:hanging="0"/>
        <w:rPr>
          <w:sz w:val="28"/>
        </w:rPr>
      </w:pPr>
      <w:r>
        <w:rPr>
          <w:sz w:val="28"/>
        </w:rPr>
      </w:r>
    </w:p>
    <w:p>
      <w:pPr>
        <w:pStyle w:val="TextBodyIndent"/>
        <w:ind w:left="0" w:hanging="0"/>
        <w:jc w:val="both"/>
        <w:rPr/>
      </w:pPr>
      <w:r>
        <w:rPr/>
        <w:tab/>
      </w:r>
      <w:r>
        <w:rPr>
          <w:sz w:val="28"/>
        </w:rPr>
        <w:t>Desta forma, na intenção de solucionar o impasse decorrente dessa interpretação, que na prática implica restrição de direitos dos aposentados e pensionistas, concedidos há vários anos, apresentamos a presente proposta de alteração da Lei n.º 119, de 29 de junho de 1973, contando com a aprovação dos nobres pares, visto tratar-se de matéria de grande relevância e norteada pelo princípio de justiça.</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b/>
          <w:b/>
          <w:sz w:val="28"/>
        </w:rPr>
      </w:pPr>
      <w:r>
        <w:rPr>
          <w:b/>
          <w:sz w:val="28"/>
        </w:rPr>
        <w:t>Sala das Sessões, em 10/2/2004</w:t>
      </w:r>
    </w:p>
    <w:p>
      <w:pPr>
        <w:pStyle w:val="TextBodyIndent"/>
        <w:ind w:left="0" w:hanging="0"/>
        <w:jc w:val="both"/>
        <w:rPr>
          <w:b/>
          <w:b/>
          <w:sz w:val="28"/>
        </w:rPr>
      </w:pPr>
      <w:r>
        <w:rPr>
          <w:b/>
          <w:sz w:val="28"/>
        </w:rPr>
      </w:r>
    </w:p>
    <w:p>
      <w:pPr>
        <w:pStyle w:val="TextBodyIndent"/>
        <w:ind w:left="0" w:hanging="0"/>
        <w:jc w:val="both"/>
        <w:rPr>
          <w:b/>
          <w:b/>
          <w:sz w:val="28"/>
        </w:rPr>
      </w:pPr>
      <w:r>
        <w:rPr>
          <w:b/>
          <w:sz w:val="28"/>
        </w:rPr>
      </w:r>
    </w:p>
    <w:p>
      <w:pPr>
        <w:pStyle w:val="TextBodyIndent"/>
        <w:ind w:left="0" w:hanging="0"/>
        <w:jc w:val="both"/>
        <w:rPr>
          <w:b/>
          <w:b/>
          <w:sz w:val="28"/>
        </w:rPr>
      </w:pPr>
      <w:r>
        <w:rPr>
          <w:b/>
          <w:sz w:val="28"/>
        </w:rPr>
      </w:r>
    </w:p>
    <w:p>
      <w:pPr>
        <w:pStyle w:val="TextBodyIndent"/>
        <w:ind w:left="0" w:hanging="0"/>
        <w:jc w:val="both"/>
        <w:rPr>
          <w:b/>
          <w:b/>
          <w:sz w:val="28"/>
        </w:rPr>
      </w:pPr>
      <w:r>
        <w:rPr>
          <w:b/>
          <w:sz w:val="28"/>
        </w:rPr>
        <w:t>a) Nivaldo Santana - PCdoB                     a) Ana Martins - PCdoB</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r>
    </w:p>
    <w:p>
      <w:pPr>
        <w:pStyle w:val="Header"/>
        <w:tabs>
          <w:tab w:val="clear" w:pos="4419"/>
          <w:tab w:val="clear" w:pos="8838"/>
        </w:tabs>
        <w:rPr>
          <w:sz w:val="28"/>
        </w:rPr>
      </w:pPr>
      <w:r>
        <w:rPr>
          <w:sz w:val="28"/>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Nivaldo Santana - PC do B, Deputada Ana Martins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Nivaldo Santana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a Ana Martins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1370 100204 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28:00Z</dcterms:created>
  <dc:creator>Novo SPL</dc:creator>
  <dc:description>FPLF - Fundação Padre Leonel Franca</dc:description>
  <dc:language>en-US</dc:language>
  <cp:lastModifiedBy>alesp</cp:lastModifiedBy>
  <dcterms:modified xsi:type="dcterms:W3CDTF">2004-02-11T22:28:00Z</dcterms:modified>
  <cp:revision>2</cp:revision>
  <dc:subject/>
  <dc:title>Projeto de Lei</dc:title>
</cp:coreProperties>
</file>