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16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notificação aos Conselhos Comunitários de Segurança - CONSEGs, de óbitos e de lesões corporais originadas de violência interpessoal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TextBodyIndent"/>
        <w:ind w:left="2160" w:hanging="1800"/>
        <w:rPr>
          <w:b/>
          <w:b/>
        </w:rPr>
      </w:pPr>
      <w:r>
        <w:rPr>
          <w:b/>
        </w:rPr>
      </w:r>
    </w:p>
    <w:p>
      <w:pPr>
        <w:pStyle w:val="TextBodyIndent"/>
        <w:ind w:left="216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        -</w:t>
        <w:tab/>
        <w:t>Os Hospitais, Clínicas, Pronto Socorros, Empresas Funerárias e Institutos Médico-Legais, no âmbito do Estado de São Paulo, deverão notificar, no prazo de 10 (dez) dias, aos Conselhos Comunitários de Segurança – CONSEGs os casos de óbitos e lesões corporais originadas de violência interpessoal registrados em seus estabelecimentos.</w:t>
      </w:r>
    </w:p>
    <w:p>
      <w:pPr>
        <w:pStyle w:val="TextBodyIndent"/>
        <w:ind w:left="216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Artigo    2º     - </w:t>
        <w:tab/>
        <w:t>Consideram-se óbitos e lesões corporais originadas de violência interpessoal a prática de crimes de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icídio doloso/culposo ou tentativ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arma de fog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arma branc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agente físico, químico ou contundente;</w:t>
      </w:r>
    </w:p>
    <w:p>
      <w:pPr>
        <w:pStyle w:val="Normal"/>
        <w:ind w:left="2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 acidente de trânsito;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ão corporal dolosa/culpos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arma de fogo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arma branca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agente físico, químico ou contundent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idente de trânsito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olência sexual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>
          <w:rFonts w:eastAsia="Arial"/>
        </w:rPr>
        <w:t xml:space="preserve">     </w:t>
      </w:r>
      <w:r>
        <w:rPr>
          <w:sz w:val="20"/>
        </w:rPr>
        <w:t xml:space="preserve">Artigo  3º  - </w:t>
        <w:tab/>
        <w:t xml:space="preserve"> As notificações aos CONSEGs conterão a forma, data, hora e local da violência interpessoal para implantação de um banco de dados com informações referentes às ocorrências registradas em suas regiõe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985" w:leader="none"/>
          <w:tab w:val="left" w:pos="2127" w:leader="none"/>
        </w:tabs>
        <w:ind w:left="2127" w:hanging="212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985" w:leader="none"/>
          <w:tab w:val="left" w:pos="2127" w:leader="none"/>
        </w:tabs>
        <w:ind w:left="2127" w:hanging="212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rtigo   4º  -        O Poder Executivo regulamentará esta lei no prazo de 90 (noventa dias), contados da sua publicação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985" w:leader="none"/>
          <w:tab w:val="left" w:pos="2127" w:leader="none"/>
        </w:tabs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985" w:leader="none"/>
          <w:tab w:val="left" w:pos="2127" w:leader="none"/>
        </w:tabs>
        <w:ind w:left="2127" w:hanging="2127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Artigo     5º   - </w:t>
        <w:tab/>
        <w:t>Esta lei entra em vigor na data de sua publicaçã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Visa a presente propositura assegurar aos Conselhos Comunitários de Segurança – CONSEGs a implantação de banco de dados com informações precisas sobre as ocorrências registradas em suas regi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Um banco de dados estático sobre a violência interpessoal é fundamental para que os CONSEGs possam traçar programas preventivos juntamente com os órgãos de segurança da cidade, visando melhor qualidade de vida à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É notório que os CONSEGs firmaram-se como uma forma bem-sucedida de integrar a comunidade e a polícia estadual no combate contra a crimin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prática de ações afirmativas de segurança só será possível com ampla discussão, análise, planejamento e acompanhamento dos problemas comunitários de segurança, desenvolvimento de campanhas educativas com cooperação entre as lideranças locais e o apoio à polícia estadual nas relações com a comun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É, pois, imprescindível o conhecimento dos fatores determinantes da criminalidade para uma ação efetiva de segura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ualmente, os CONSEGs estão implantados em 522 municípios, 84 dos quais na Capital, 40 na Região Metropolitana da Grande São Paulo e 660 o interior e litoral, totalizando 784 Conselh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s razões, entendemos ser plenamente justificável a presente propositura, razão pela qual esperamos contar com o beneplácito dos nobres P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ala das Sessões, em 10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Maria Lúcia Amary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1378 090204 16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210"/>
        </w:tabs>
        <w:ind w:left="32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30"/>
        </w:tabs>
        <w:ind w:left="3930" w:hanging="180"/>
      </w:pPr>
    </w:lvl>
    <w:lvl w:ilvl="3">
      <w:start w:val="1"/>
      <w:numFmt w:val="decimal"/>
      <w:lvlText w:val="%4."/>
      <w:lvlJc w:val="left"/>
      <w:pPr>
        <w:tabs>
          <w:tab w:val="num" w:pos="4650"/>
        </w:tabs>
        <w:ind w:left="4650" w:hanging="360"/>
      </w:pPr>
    </w:lvl>
    <w:lvl w:ilvl="4">
      <w:start w:val="1"/>
      <w:numFmt w:val="lowerLetter"/>
      <w:lvlText w:val="%5."/>
      <w:lvlJc w:val="left"/>
      <w:pPr>
        <w:tabs>
          <w:tab w:val="num" w:pos="5370"/>
        </w:tabs>
        <w:ind w:left="5370" w:hanging="360"/>
      </w:pPr>
    </w:lvl>
    <w:lvl w:ilvl="5">
      <w:start w:val="1"/>
      <w:numFmt w:val="lowerRoman"/>
      <w:lvlText w:val="%6."/>
      <w:lvlJc w:val="right"/>
      <w:pPr>
        <w:tabs>
          <w:tab w:val="num" w:pos="609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681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753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8250"/>
        </w:tabs>
        <w:ind w:left="8250" w:hanging="18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2850"/>
        </w:tabs>
        <w:ind w:left="28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3210"/>
        </w:tabs>
        <w:ind w:left="32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30"/>
        </w:tabs>
        <w:ind w:left="3930" w:hanging="180"/>
      </w:pPr>
    </w:lvl>
    <w:lvl w:ilvl="3">
      <w:start w:val="1"/>
      <w:numFmt w:val="decimal"/>
      <w:lvlText w:val="%4."/>
      <w:lvlJc w:val="left"/>
      <w:pPr>
        <w:tabs>
          <w:tab w:val="num" w:pos="4650"/>
        </w:tabs>
        <w:ind w:left="4650" w:hanging="360"/>
      </w:pPr>
    </w:lvl>
    <w:lvl w:ilvl="4">
      <w:start w:val="1"/>
      <w:numFmt w:val="lowerLetter"/>
      <w:lvlText w:val="%5."/>
      <w:lvlJc w:val="left"/>
      <w:pPr>
        <w:tabs>
          <w:tab w:val="num" w:pos="5370"/>
        </w:tabs>
        <w:ind w:left="5370" w:hanging="360"/>
      </w:pPr>
    </w:lvl>
    <w:lvl w:ilvl="5">
      <w:start w:val="1"/>
      <w:numFmt w:val="lowerRoman"/>
      <w:lvlText w:val="%6."/>
      <w:lvlJc w:val="right"/>
      <w:pPr>
        <w:tabs>
          <w:tab w:val="num" w:pos="609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681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753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8250"/>
        </w:tabs>
        <w:ind w:left="825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  <w:tab w:val="left" w:pos="1418" w:leader="none"/>
        <w:tab w:val="left" w:pos="1985" w:leader="none"/>
        <w:tab w:val="left" w:pos="2127" w:leader="none"/>
      </w:tabs>
      <w:ind w:left="2127" w:hanging="2127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2:16:00Z</dcterms:created>
  <dc:creator>Novo SPL</dc:creator>
  <dc:description>FPLF - Fundação Padre Leonel Franca</dc:description>
  <dc:language>en-US</dc:language>
  <cp:lastModifiedBy>alesp</cp:lastModifiedBy>
  <dcterms:modified xsi:type="dcterms:W3CDTF">2004-02-11T22:16:00Z</dcterms:modified>
  <cp:revision>2</cp:revision>
  <dc:subject/>
  <dc:title>Projeto de Lei</dc:title>
</cp:coreProperties>
</file>