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cho da SP-151 compreendido entre Iracemápolis e a Rodovia SP-127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2880"/>
        <w:jc w:val="both"/>
        <w:rPr/>
      </w:pPr>
      <w:r>
        <w:rPr/>
        <w:t>Artigo 1º - Passa a denominar-se “João Ometto” o trecho da Rodovia SP-151 compreendido entre Iracemápolis e a Rodovia SP-127.</w:t>
      </w:r>
    </w:p>
    <w:p>
      <w:pPr>
        <w:pStyle w:val="Normal"/>
        <w:ind w:left="1418"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 (W1)"/>
        </w:rPr>
        <w:t xml:space="preserve">                                                   </w:t>
      </w:r>
      <w:r>
        <w:rPr/>
        <w:t>Artigo 2 º - Esta   lei    entrará   em   vigor  na  data  de sua        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2"/>
        <w:jc w:val="both"/>
        <w:rPr/>
      </w:pPr>
      <w:r>
        <w:rPr/>
        <w:t xml:space="preserve">No final do Século XIX, o estado de São Paulo era um dos principais destinos dos imigrantes italianos que, naquela época, deixavam sua terra buscando a esperança em uma vida nova nas terras onde abundavam a riqueza e o espaço aberto, a América. </w:t>
      </w:r>
    </w:p>
    <w:p>
      <w:pPr>
        <w:pStyle w:val="Normal"/>
        <w:ind w:firstLine="3402"/>
        <w:jc w:val="both"/>
        <w:rPr/>
      </w:pPr>
      <w:r>
        <w:rPr/>
        <w:t>Em 1887, desembarcou no Rio de Janeiro uma dessas famílias de italianos, vinda do norte da Itália, da cidade de Pádua. Tratava-se de Antonio Ometto e Caterina Biazio, com seus filhos Constante e Carolina.</w:t>
      </w:r>
    </w:p>
    <w:p>
      <w:pPr>
        <w:pStyle w:val="Normal"/>
        <w:ind w:firstLine="3402"/>
        <w:jc w:val="both"/>
        <w:rPr/>
      </w:pPr>
      <w:r>
        <w:rPr/>
        <w:t>De início, a família foi trabalhar na Fazenda Salto Grande, propriedade do Barão de Indaiatuba, em Amparo. Transladando-se depois para o distrito de Tupi, em Piracicaba, onde os irmãos Girolamo e Antonio compraram um sítio em sociedade e começaram a plantar cana-de-açúcar e a produzir cachaça.</w:t>
      </w:r>
    </w:p>
    <w:p>
      <w:pPr>
        <w:pStyle w:val="Normal"/>
        <w:ind w:firstLine="3402"/>
        <w:jc w:val="both"/>
        <w:rPr/>
      </w:pPr>
      <w:r>
        <w:rPr/>
        <w:t>Nessa época nascem os outros filhos do casal Ometto. Em 1893 nasceu Pietro; em 1985, Girolamo; em 1897, Giovanni, e Luigi, em 1899. Dois anos após o nascimento do filho mais novo, em 1901, a família sofre uma grande perda com a morte de seu patriarca, Antonio Ometto. A partir de então, Caterina assume, juntamente com o filho mais velho, Constance, a administração do sítio e da fábrica de pinga.</w:t>
      </w:r>
    </w:p>
    <w:p>
      <w:pPr>
        <w:pStyle w:val="Normal"/>
        <w:ind w:firstLine="3402"/>
        <w:jc w:val="both"/>
        <w:rPr/>
      </w:pPr>
      <w:r>
        <w:rPr/>
        <w:t>Após a morte de Antonio, sucederam-se problemas na família. O sítio em Tupi estava hipotecado e, tendo caído o preço da cachaça, não foi possível pagar as dívidas, o que resultou na perda de tudo o que tinham conseguido. Sem outro recurso, mudou-se para a Fazenda São José, do Coronel Joaquim Barbosa Ferraz, líder influente de Piracicaba, e novamente foi carpir café para dar sustento aos seus filhos pequenos.</w:t>
      </w:r>
    </w:p>
    <w:p>
      <w:pPr>
        <w:pStyle w:val="Normal"/>
        <w:ind w:firstLine="3402"/>
        <w:jc w:val="both"/>
        <w:rPr/>
      </w:pPr>
      <w:r>
        <w:rPr/>
        <w:t>Já com os filhos maiores e trabalhando, Caterina juntou as economias conseguidas na Fazenda São José e, em 1906, comprou seis alqueires de terra, desmembrados da Fazenda Água Santa, em Piracicaba. Desse pedaço de terra, Caterina tirou o sustento dos filhos e começou uma caminhada de conquistas que, mais tarde, se consolidaria na importância dos Ometto para Piracicaba e região.</w:t>
      </w:r>
    </w:p>
    <w:p>
      <w:pPr>
        <w:pStyle w:val="Normal"/>
        <w:ind w:firstLine="3402"/>
        <w:jc w:val="both"/>
        <w:rPr/>
      </w:pPr>
      <w:r>
        <w:rPr/>
        <w:t>No loteamento da Fazenda Água Santa, habitado por imigrantes italianos, havia um pequeno núcleo constituído de capela, uma casa de comércio e uma escola, para atender uma boa quantidade de gente que fazia funcionar o engenho central. Nessa escola estudavam os filhos de Caterina. Foi ai que Giovanni escutou, por primeira vez, o seu nome traduzido para o português: João Ometto.</w:t>
      </w:r>
    </w:p>
    <w:p>
      <w:pPr>
        <w:pStyle w:val="Normal"/>
        <w:ind w:firstLine="3402"/>
        <w:jc w:val="both"/>
        <w:rPr/>
      </w:pPr>
      <w:r>
        <w:rPr/>
        <w:t>Trabalhadores incansáveis, os Ometto viram frutificar o pedaço de terra na Água Santa e, numa escalada de progresso, compraram mais glebas. Em 1914, João Ometto, com quinze anos, torna-se proprietário pois Caterina fez passar quatro sextos das terras para os filhos: Pedro, Jerônimo , João e Luiz.</w:t>
      </w:r>
    </w:p>
    <w:p>
      <w:pPr>
        <w:pStyle w:val="Normal"/>
        <w:ind w:firstLine="3402"/>
        <w:jc w:val="both"/>
        <w:rPr/>
      </w:pPr>
      <w:r>
        <w:rPr/>
        <w:t>Os rendimentos com a produção de uma cachaça de boa qualidade no engenho da Água Santa, possibilitou que a família comprasse a Fazenda Aparecida, no município de Limeira, perto do distrito de Iracemápolis. Em 1924, os Ometto estenderam a luz elétrica dessa Fazenda até Iracemápolis, o primeiro dos inúmeros benefícios que trariam ao distrito.</w:t>
      </w:r>
    </w:p>
    <w:p>
      <w:pPr>
        <w:pStyle w:val="Normal"/>
        <w:ind w:firstLine="3402"/>
        <w:jc w:val="both"/>
        <w:rPr/>
      </w:pPr>
      <w:r>
        <w:rPr/>
        <w:t>João Ometto estabeleceu-se definitivamente na Fazenda Aparecida e adotou Iracemápolis como seu lar para o resto da vida. Na fazenda, tinha o costume de se juntar aos empregados nas lides diárias e, dessa forma, promovia o bom entendimento e propiciava uma excelente produção.</w:t>
      </w:r>
    </w:p>
    <w:p>
      <w:pPr>
        <w:pStyle w:val="Normal"/>
        <w:ind w:firstLine="3402"/>
        <w:jc w:val="both"/>
        <w:rPr/>
      </w:pPr>
      <w:r>
        <w:rPr/>
        <w:t>Em 1932 foi fundada a empresa Irmãos Ometto &amp; Cia. Com a finalidade de reunir condições de participação na produção de açúcar e álcool. Começa então a grande arrancada da família como grande produtora do município de Iracemápolis e da região de Piracicaba.</w:t>
      </w:r>
    </w:p>
    <w:p>
      <w:pPr>
        <w:pStyle w:val="Normal"/>
        <w:ind w:firstLine="3402"/>
        <w:jc w:val="both"/>
        <w:rPr/>
      </w:pPr>
      <w:r>
        <w:rPr/>
        <w:t>Com 37 anos de idade, João Ometto casa-se com Maria do Carmo Sabino, a Dona Belinha, que, na época, era professora substituta no Grupo Escolar de Iracemápolis. Dessa união nasceu, em 1940, o filho João Guilherme Sabino Ometto.</w:t>
      </w:r>
    </w:p>
    <w:p>
      <w:pPr>
        <w:pStyle w:val="Normal"/>
        <w:ind w:firstLine="3402"/>
        <w:jc w:val="both"/>
        <w:rPr/>
      </w:pPr>
      <w:r>
        <w:rPr/>
        <w:t>A Fazenda Iracema, de 463 alqueires foi comprada pelos Ometto em 1937 e anexada à Aparecida para a criação da Companhia Industrial e Agrícola Ometto. Em 1938 compraram também a Fazenda Paramirim, somando mais de mil alqueires corridos plantados com cana-de-açúcar. Nessa época, João e Luiz Ometto assumem a administração da Usina Iracema, parceria que vai solidificar a importância da empresa para Iracemápolis e região.</w:t>
      </w:r>
    </w:p>
    <w:p>
      <w:pPr>
        <w:pStyle w:val="Normal"/>
        <w:ind w:firstLine="3402"/>
        <w:jc w:val="both"/>
        <w:rPr/>
      </w:pPr>
      <w:r>
        <w:rPr/>
        <w:t>A família Ometto se sentia responsável pelo progresso de Iracemápolis uma vez que a cidade dependia economicamente da Usina Iracema, assim que resolveram dar sua contribuição também na política. Em 1959, Antonio Ometto se elegeu prefeito e João Ometto vice-prefeito</w:t>
      </w:r>
    </w:p>
    <w:p>
      <w:pPr>
        <w:pStyle w:val="Normal"/>
        <w:ind w:firstLine="3402"/>
        <w:jc w:val="both"/>
        <w:rPr/>
      </w:pPr>
      <w:r>
        <w:rPr/>
        <w:t>Na gestão seguinte, João se elege vereador, continuando sua incansável batalha em prol da educação, saúde publica, infra-estrutura urbana e rural e esportes  de Iracemápolis.</w:t>
      </w:r>
    </w:p>
    <w:p>
      <w:pPr>
        <w:pStyle w:val="Normal"/>
        <w:ind w:firstLine="3402"/>
        <w:jc w:val="both"/>
        <w:rPr/>
      </w:pPr>
      <w:r>
        <w:rPr/>
        <w:t xml:space="preserve">Como pai dedicado, cidadão atuante e empresário honesto, João Ometto continuo sua trajetória em Iracemápolis sempre conquistando novos amigos e admiradores. Veio a falecer no dia 26 de fevereiro de 1975, no Hospital Sírio-Libanês, em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ldo Demarchi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448 090204 18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41:00Z</dcterms:created>
  <dc:creator>Novo SPL</dc:creator>
  <dc:description>FPLF - Fundação Padre Leonel Franca</dc:description>
  <dc:language>en-US</dc:language>
  <cp:lastModifiedBy>alesp</cp:lastModifiedBy>
  <dcterms:modified xsi:type="dcterms:W3CDTF">2004-02-10T21:41:00Z</dcterms:modified>
  <cp:revision>2</cp:revision>
  <dc:subject/>
  <dc:title>Projeto de Lei</dc:title>
</cp:coreProperties>
</file>