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REQUERIMENTO Nº</w:t>
        <w:tab/>
        <w:t>50</w:t>
        <w:tab/>
        <w:t>, DE 20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Requeiro,  nos termos do artigo 165, inciso VIII do Regimento Interno, que se registre nos anais desta Casa um voto de congratulações  com o escritor Albino Júnior pela merecida conquista do prêmio, fase regional, do “Mapa Cultural Paulista”, uma iniciativa da Secretaria de Estado da Cultura,  que tem como objetivo identificar e ressaltar a produção cultural do Estado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iro, ainda, que desta manifestação dê-se ciência ao homenageado, Senhor Albino Zambolli Júnior, à  Av. Itatiba, 255 – fds – Vl. Rio Branco –  Jundiaí/SP, CEP 13215-25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>Este é um instante propício para que se faça um juízo de valor sobre o trabalho realizado por este escritor, meu amigo Albino Júnior. Esta é uma vitória, dentre muitas, de uma carreira brilhante que tem como predicado fundamental a simplicidad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bino Júnior, jundiaiense de 60 anos, escreve desde a sua adolescência. Uma de suas características pessoais, inerente ao verdadeiro escritor, sempre foi o desejo constante de manifestar os seus sentimentos através de suas experiências no cotidiano. Constam, em sua bagagem literária, inúmeros contos, poesias e crôn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á cinco anos começou a escrever peças teatrais. Para tanto, realizou três cursos de dramaturgia, preparando-se para a nova  paixão que o havia arrebatado: o teatro. De lá para cá  escreveu doze peças para o teatro, nove adultas e três infantis, além de livros para crianç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 outubro de 2001 foi finalista no “Festival de Monólogos”, promovido pela Secretaria da Cultura, Esportes e Turismo de Jundiaí, com a minipeça “Meu Amigo Peter Pan”, integrante da obra “Monólogos Infanti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tantemente é chamado para ministrar cursos rápidos de dramaturgia em escolas, clubes, igrejas e outros segmentos sociais, onde atua como voluntário. Atua, ainda, proferindo palestras em escolas de 1º e 2º graus, como convid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icipante do programa “Mapa Cultural Paulista”, evento de iniciativa da Secretaria de Estado da Cultura, na modalidade Conto, com o suspense “O Matemático”, Bino, como é conhecido, venceu as etapas municipal e regional do certame, sendo forte candidato à grande final – categoria estadual , a realizar-se em maio de 2004, em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no, portanto, elevou o nome de Jundiaí com o seu desprendimento e o seu talento inato. A nossa cidade sente-se honrada com a sua indicação, conquistada através do seu merecido val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o por dizer que o meu colega merece todas as expressões de ternura e respeito, pela forma com que se distinguiu por sua capacidade e pelo vigor de sua intelig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Deputado ARY FOSS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WC/L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9063 -1612031040002.20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54:00Z</dcterms:created>
  <dc:creator>Alesp</dc:creator>
  <dc:description/>
  <dc:language>en-US</dc:language>
  <cp:lastModifiedBy>Alesp</cp:lastModifiedBy>
  <dcterms:modified xsi:type="dcterms:W3CDTF">2004-02-10T10:23:00Z</dcterms:modified>
  <cp:revision>2</cp:revision>
  <dc:subject/>
  <dc:title/>
</cp:coreProperties>
</file>