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4,  DE 2004</w:t>
      </w:r>
    </w:p>
    <w:p>
      <w:pPr>
        <w:pStyle w:val="Normal"/>
        <w:rPr>
          <w:b/>
          <w:b/>
        </w:rPr>
      </w:pPr>
      <w:r>
        <w:rPr>
          <w:b/>
        </w:rPr>
      </w:r>
    </w:p>
    <w:p>
      <w:pPr>
        <w:pStyle w:val="TextBodyIndent"/>
        <w:ind w:left="4247" w:hanging="0"/>
        <w:jc w:val="both"/>
        <w:rPr/>
      </w:pPr>
      <w:r>
        <w:rPr/>
        <w:t>Altera a redação do § 2.º do artigo 1.º da Lei n.º 10.335/99, inclui dispositivos e dá outras providências.</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rFonts w:ascii="Arial" w:hAnsi="Arial" w:cs="Arial"/>
          <w:i/>
          <w:i/>
          <w:sz w:val="22"/>
        </w:rPr>
      </w:pPr>
      <w:r>
        <w:rPr>
          <w:rFonts w:cs="Arial" w:ascii="Arial" w:hAnsi="Arial"/>
          <w:i/>
          <w:sz w:val="22"/>
        </w:rPr>
        <w:t>Art. 1.º – O § 2.º do artigo 1.º da Lei n.º 10.335, de 30 de junho de 1999 passa a vigorar com a seguinte redaçã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 2.º – Os serviços voluntários a que se refere este artigo serão considerados como de relevância pelo Poder Público Estadual e pelo Poder Público do local onde são pres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rt. 2.º – São acrescidos os seguintes artigos à Lei n.º 10.335, de 30 de junho de 1999, renumerando-se os demai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rt. 2.º - Os Órgãos da Administração Pública Estadual Direta, Indireta, Autárquica e Fundacional, quando da convocação de concurso público para ingresso em carreiras públicas, farão constar, entre os critérios de desempate, pontuação em favor de candidato que preste serviços voluntários nos termos contidos no “caput” do artigo 1.º desta Le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rt. 3.º - Os Poderes Públicos Estaduais, no âmbito de suas respectivas competências, regulamentarão a aplicação do disposto no artigo 2.º em até sessenta (60) dias contados a partir da data de sua publicação.”</w:t>
      </w:r>
    </w:p>
    <w:p>
      <w:pPr>
        <w:pStyle w:val="Normal"/>
        <w:jc w:val="both"/>
        <w:rPr>
          <w:rFonts w:ascii="Arial" w:hAnsi="Arial" w:cs="Arial"/>
          <w:i/>
          <w:i/>
          <w:sz w:val="22"/>
        </w:rPr>
      </w:pPr>
      <w:r>
        <w:rPr>
          <w:rFonts w:cs="Arial" w:ascii="Arial" w:hAnsi="Arial"/>
          <w:i/>
          <w:sz w:val="22"/>
        </w:rPr>
      </w:r>
    </w:p>
    <w:p>
      <w:pPr>
        <w:pStyle w:val="TextBody"/>
        <w:rPr>
          <w:i w:val="false"/>
          <w:i w:val="false"/>
        </w:rPr>
      </w:pPr>
      <w:r>
        <w:rPr>
          <w:i w:val="false"/>
        </w:rPr>
        <w:t xml:space="preserve">Art. 3.º - Esta lei entrará em vigor na data de sua publicação. </w:t>
      </w:r>
    </w:p>
    <w:p>
      <w:pPr>
        <w:pStyle w:val="Header"/>
        <w:tabs>
          <w:tab w:val="clear" w:pos="4419"/>
          <w:tab w:val="clear" w:pos="8838"/>
        </w:tabs>
        <w:rPr>
          <w:i/>
          <w:i/>
        </w:rPr>
      </w:pPr>
      <w:r>
        <w:rPr>
          <w:i/>
        </w:rPr>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Corpodetexto2"/>
        <w:rPr>
          <w:sz w:val="20"/>
        </w:rPr>
      </w:pPr>
      <w:r>
        <w:rPr>
          <w:sz w:val="20"/>
        </w:rPr>
        <w:t>Cresce a cada dia o número de pessoas que se dedicam, gratuitamente, ao trabalho voluntário, prestado-o por intermédio de entidades e organizações não governamentais às quais se integram para doarem de seu tempo, de seu conhecimento, de sua capacidade de amar e servir a seus semelha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Os voluntários vêm dando exemplo maior de solidariedade na ação desprendida que desenvolvem e de coragem ao enfrentarem circunstâncias muitas vezes adversas para levarem aos nossos irmãos alguma diminuição de seus sofrimentos e dificuldades, materiais e m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assombradas ações por eles desenvolvidas já os fez, inúmeras vezes, pioneiros no trato e atenção a situações sociais, individuais e coletivas, com mobilização anterior mesmo à do Poder Público.</w:t>
      </w:r>
    </w:p>
    <w:p>
      <w:pPr>
        <w:pStyle w:val="Normal"/>
        <w:jc w:val="both"/>
        <w:rPr>
          <w:rFonts w:ascii="Arial" w:hAnsi="Arial" w:cs="Arial"/>
        </w:rPr>
      </w:pPr>
      <w:r>
        <w:rPr>
          <w:rFonts w:cs="Arial" w:ascii="Arial" w:hAnsi="Arial"/>
        </w:rPr>
      </w:r>
    </w:p>
    <w:p>
      <w:pPr>
        <w:pStyle w:val="Corpodetexto3"/>
        <w:rPr/>
      </w:pPr>
      <w:r>
        <w:rPr/>
        <w:t>Em outras têm obtido o êxito que muitas vezes os órgãos públicos não logram obter e, sem dúvida alguma, têm sido a alma de programas e projetos governamentais lastreados n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ssoas dedicadas ao trabalho voluntário demonstram diuturnamente serem dotadas de elevado espírito público e seu trabalho a lei, cuja alteração é proposta, já o declara como sendo de relev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ção quer fazer mais efetivo, mais concreto, esse reconhecimento pelos Poderes Públicos estaduais, conferindo aos voluntários, quando da participação em concurso de ingresso em carreiras públicas estaduais, a possibilidade de ter o seu trabalho voluntário como fator de des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emos ser esta uma medida de justiça para com esses abnegados concidadãos, os quais, repetimos, já ingressaram no serviço público pela porta do sublimado espírito público demonstrado nas atividades dos trabalhos voluntários.</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10/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nas Donizette - PS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1525 100204 15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52:00Z</dcterms:created>
  <dc:creator>Novo SPL</dc:creator>
  <dc:description>FPLF - Fundação Padre Leonel Franca</dc:description>
  <dc:language>en-US</dc:language>
  <cp:lastModifiedBy>alesp</cp:lastModifiedBy>
  <dcterms:modified xsi:type="dcterms:W3CDTF">2004-02-12T21:52:00Z</dcterms:modified>
  <cp:revision>2</cp:revision>
  <dc:subject/>
  <dc:title>Projeto de Lei</dc:title>
</cp:coreProperties>
</file>